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51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Direction département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de la cohésion social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rvice  des politiques sportiv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ffaire  suivie par Pierre CAMPOCASS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t Matthias CERLATI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851" w:type="dxa"/>
            <w:tcBorders/>
          </w:tcPr>
          <w:p>
            <w:pPr>
              <w:pStyle w:val="Normal"/>
              <w:tabs>
                <w:tab w:val="clear" w:pos="708"/>
                <w:tab w:val="left" w:pos="2786" w:leader="none"/>
                <w:tab w:val="left" w:pos="2906" w:leader="none"/>
              </w:tabs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Créteil, le 6 janvier 2015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te à Monsieur le Directeur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Objet </w:t>
      </w:r>
      <w:r>
        <w:rPr>
          <w:rFonts w:cs="Arial" w:ascii="Arial" w:hAnsi="Arial"/>
          <w:sz w:val="22"/>
          <w:szCs w:val="22"/>
        </w:rPr>
        <w:t xml:space="preserve">: organisation de la réunion d’information CNDS du lundi 12 janvier 201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son des syndicats - 18h00/ 20h00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Références 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courrier du Ministre au directeur du CNDS du 18 novembre 2014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ives adoptées au conseil d'administration  du CNDS le 19 novembre 201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 d’orientations régionales adoptée à la commission territoriale du 16 décembre 2014 et note régionale sport/sant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ganisation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sation matérielle : DDCS et CDOS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ueil et émargement des participants : Tamara CHICH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 – PROJET de déroulement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 du président du CDO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ientations politiques par Bernard ZAHR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sentation rapide de l’équipe par Pierre CAMPOCASSO et accompagnement et calendrie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orités et modalités par Matthias CERLATI et Pierre CAMPOCASSO   et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ploi par Yannick SZCZEPANIAK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et handicap par Anne GUILLERM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  Sport santé par Yannick SZCZEPANIAK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 – DOSSIER CI-JOIN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er point de présent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Courrier d’invitation cosigné CDOS et DDCS à cette réuni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te rendu de la commission territoriale du 16/12/2014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ourrier du Ministre au directeur du CNDS du 18 novembre 2014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ives adoptées au conseil d'administration  du CNDS le 19 novembre 201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 d’orientations régionales adoptée à la commission territoriale du 16 décembre 2014 et note régionale sport/santé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hef du service des politiques sportiv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re CAMPOCASS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20800" cy="748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 w:before="120" w:after="0"/>
      <w:jc w:val="center"/>
      <w:rPr/>
    </w:pPr>
    <w:r>
      <w:rPr/>
      <w:t>PREFET DU VAL-DE-MAR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Dfinitions">
    <w:name w:val="Définitions"/>
    <w:basedOn w:val="Normal"/>
    <w:next w:val="Normal"/>
    <w:qFormat/>
    <w:pPr>
      <w:widowControl w:val="false"/>
      <w:suppressLineNumbers/>
      <w:tabs>
        <w:tab w:val="clear" w:pos="708"/>
        <w:tab w:val="left" w:pos="0" w:leader="none"/>
        <w:tab w:val="left" w:pos="567" w:leader="none"/>
      </w:tabs>
      <w:spacing w:lineRule="atLeast" w:line="200"/>
      <w:jc w:val="both"/>
    </w:pPr>
    <w:rPr>
      <w:rFonts w:ascii="Comic Sans MS" w:hAnsi="Comic Sans MS" w:cs="Tahoma"/>
      <w:b/>
      <w:kern w:val="2"/>
      <w:szCs w:val="20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eastAsia="Arial Unicode MS;Arial"/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52:00Z</dcterms:created>
  <dc:creator>julien pillet</dc:creator>
  <dc:description/>
  <cp:keywords/>
  <dc:language>en-US</dc:language>
  <cp:lastModifiedBy>ppcampocasso</cp:lastModifiedBy>
  <cp:lastPrinted>2015-01-06T12:37:00Z</cp:lastPrinted>
  <dcterms:modified xsi:type="dcterms:W3CDTF">2015-01-06T11:39:00Z</dcterms:modified>
  <cp:revision>21</cp:revision>
  <dc:subject/>
  <dc:title>Direction départementale</dc:title>
</cp:coreProperties>
</file>