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Heading"/>
        <w:jc w:val="left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Compte rendu des actions 2015</w:t>
      </w:r>
    </w:p>
    <w:p>
      <w:pPr>
        <w:pStyle w:val="Normal"/>
        <w:ind w:left="-720" w:firstLine="180"/>
        <w:jc w:val="center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Normal"/>
        <w:ind w:left="-720" w:firstLine="1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5880</wp:posOffset>
                </wp:positionV>
                <wp:extent cx="6095365" cy="471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71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om de l’association sportive ou de la structure bénéficia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lub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mités départementaux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igues ou comités régionaux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ntres médicaux sportif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Collectivités territoriale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uniquement pour les actions relevant du dispositif « J’apprends à nager 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Indiquez le département du siège social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70.9pt;mso-wrap-distance-left:9.05pt;mso-wrap-distance-right:9.05pt;mso-wrap-distance-top:0pt;mso-wrap-distance-bottom:0pt;margin-top:4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Nom de l’association sportive ou de la structure bénéficia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lubs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omités départementaux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Ligues ou comités régionaux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entres médicaux sportif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 xml:space="preserve">Collectivités territoriales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(uniquement pour les actions relevant du dispositif « J’apprends à nager 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 xml:space="preserve">Indiquez le département du siège social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pacing w:val="20"/>
          <w:sz w:val="34"/>
          <w:szCs w:val="34"/>
        </w:rPr>
      </w:pPr>
      <w:r>
        <w:rPr>
          <w:rFonts w:cs="Arial" w:ascii="Arial" w:hAnsi="Arial"/>
          <w:b/>
          <w:bCs/>
          <w:spacing w:val="20"/>
          <w:sz w:val="34"/>
          <w:szCs w:val="3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COMPTE RENDU D’ACTIONS :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Remplir d’une façon détaillée et précise chaque compte-rendu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Black" w:ascii="Arial Black" w:hAnsi="Arial Black"/>
                <w:bCs/>
                <w:i/>
                <w:color w:val="0000FF"/>
                <w:sz w:val="20"/>
                <w:szCs w:val="20"/>
              </w:rPr>
              <w:t>Reprécisez l’objectif, le numéro et le titre du compte rendu de l’action 2015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Black" w:hAnsi="Arial Black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ð</w:t>
            </w:r>
            <w:r>
              <w:rPr>
                <w:rFonts w:cs="Arial" w:ascii="Arial Black" w:hAnsi="Arial Black"/>
                <w:b/>
                <w:color w:val="0000FF"/>
                <w:sz w:val="28"/>
                <w:szCs w:val="28"/>
              </w:rPr>
              <w:t xml:space="preserve"> Objectif :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Black" w:hAnsi="Arial Black" w:cs="Arial Black"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 xml:space="preserve">Titre </w:t>
            </w:r>
            <w:r>
              <w:rPr>
                <w:rFonts w:cs="Arial Black" w:ascii="Arial Black" w:hAnsi="Arial Black"/>
                <w:bCs/>
                <w:color w:val="0000FF"/>
              </w:rPr>
              <w:t>: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écrire précisément la mise en œuvre de l’action 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Organisa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érielle, humaine et partenariats mobilisés…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sur le publ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ractéristiques sociales, handicap et pathologie éventuels, âge, nombre, H-F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éanc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(s) et lieu(x) de réalisation de votre acti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s constatés (en termes qualitatifs et quantitatifs) de la mise en œuvre de votre action sur l’activité de l’associati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èmes rencontrés, écart / résultats attendus ?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a obtenu en 2015, auprès du C.N.D.S. une subvention de……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Texte"/>
        <w:tabs>
          <w:tab w:val="clear" w:pos="708"/>
          <w:tab w:val="left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 Black"/>
          <w:bCs/>
          <w:i/>
          <w:i/>
          <w:color w:val="0000FF"/>
          <w:sz w:val="20"/>
          <w:szCs w:val="20"/>
        </w:rPr>
      </w:pPr>
      <w:r>
        <w:rPr>
          <w:rFonts w:cs="Arial Black" w:ascii="Arial Black" w:hAnsi="Arial Black"/>
          <w:bCs/>
          <w:i/>
          <w:color w:val="0000FF"/>
          <w:sz w:val="20"/>
          <w:szCs w:val="20"/>
        </w:rPr>
        <w:t>Reprécisez l’objectif, le numéro et le titre du compte rendu de l’action 2015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ð</w:t>
      </w:r>
      <w:r>
        <w:rPr>
          <w:rFonts w:cs="Arial" w:ascii="Arial Black" w:hAnsi="Arial Black"/>
          <w:b/>
          <w:color w:val="0000FF"/>
          <w:sz w:val="28"/>
          <w:szCs w:val="28"/>
        </w:rPr>
        <w:t xml:space="preserve"> Objectif :                                                           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</w:t>
      </w:r>
      <w:r>
        <w:rPr>
          <w:rFonts w:cs="Arial"/>
          <w:b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color w:val="0000FF"/>
          <w:sz w:val="28"/>
          <w:szCs w:val="28"/>
        </w:rPr>
        <w:t>N°</w:t>
      </w:r>
      <w:r>
        <w:rPr>
          <w:rFonts w:cs="Arial Black" w:ascii="Arial Black" w:hAnsi="Arial Black"/>
          <w:bCs/>
          <w:color w:val="0000FF"/>
        </w:rPr>
        <w:t>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ð</w:t>
      </w:r>
      <w:r>
        <w:rPr>
          <w:rFonts w:cs="Arial"/>
          <w:b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color w:val="0000FF"/>
          <w:sz w:val="28"/>
          <w:szCs w:val="28"/>
        </w:rPr>
        <w:t xml:space="preserve">Titre </w:t>
      </w:r>
      <w:r>
        <w:rPr>
          <w:rFonts w:cs="Arial Black" w:ascii="Arial Black" w:hAnsi="Arial Black"/>
          <w:bCs/>
          <w:color w:val="0000FF"/>
        </w:rPr>
        <w:t>:</w:t>
      </w:r>
    </w:p>
    <w:p>
      <w:pPr>
        <w:pStyle w:val="Texte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Texte"/>
        <w:rPr>
          <w:b/>
          <w:b/>
          <w:bCs/>
          <w:color w:val="000000"/>
        </w:rPr>
      </w:pPr>
      <w:r>
        <w:rPr>
          <w:b/>
          <w:bCs/>
          <w:color w:val="000000"/>
        </w:rPr>
        <w:t>COMPTE RENDU FINANCIER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818"/>
        <w:gridCol w:w="887"/>
        <w:gridCol w:w="570"/>
        <w:gridCol w:w="2865"/>
        <w:gridCol w:w="818"/>
        <w:gridCol w:w="887"/>
        <w:gridCol w:w="589"/>
      </w:tblGrid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ARGES (3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visio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éalis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ITS (3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visio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éalisation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Charges directes affectées à l’ac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Ressources directes affectées à l’ac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0 – Achat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70 – Vente de produits finis, prestations de services, marchandis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tations de servic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hats matières et fournitu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74- Subventions d’exploitation</w:t>
            </w:r>
            <w:r>
              <w:rPr>
                <w:rFonts w:cs="Arial" w:ascii="Arial" w:hAnsi="Arial"/>
                <w:sz w:val="14"/>
                <w:szCs w:val="14"/>
              </w:rPr>
              <w:t xml:space="preserve">(2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res fournitu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at: (précisez le(s) ministère(s) sollicité(s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1 - Services extérieur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Crédits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ND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cation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Autres Crédits(précisez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retien et répara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suranc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gion(s):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umenta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2 - Autres services extérieur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épartement(s):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munérations intermédiaires et honorai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blicité, publica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mune(s):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éplacements, mission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ces bancaires, aut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3 - Impôts et tax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ismes sociaux ( à détailler):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ôts et taxes sur rémunération,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res impôts et tax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4- Charges de personnel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nds européen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émunération des personnels,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ASEA (emploi aidés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harges sociales,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res aides, dons ou subventions affecté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res charges de personnel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5- Autres charges de gestion courant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75 - Autres produits de gestion courant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6- Charges financiè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7- Charges exceptionnell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76 - Produits financier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68- Dotation aux amortissement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78 – Reprises sur amortissements et provision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. Charges indirectes affectées à l’ac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. Ressources indirectes affectées à l’action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Charges fixes de fonctionnement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Frais financier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Autr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Total des charge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Total des produit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86- Emplois des contributions volontaires en natur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87 - Contributions volontaires en natur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ours en natur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énévolat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ise à disposition gratuite de biens et prestations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tations en natur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nel bénévol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ns en nature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TOTAL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TOTAL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ubvention de ……………………. €  représente …………………..% du total des produits</w:t>
              <w:br/>
              <w:t xml:space="preserve"> (montant attribué/total des produits * 100)</w:t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 de l’association :                                                                         Numéro de RNA :                                         Numéro de Siret 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76375" cy="10668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9" w:hanging="0"/>
      <w:outlineLvl w:val="6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rFonts w:ascii="Arial" w:hAnsi="Arial" w:cs="Arial"/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720" w:firstLine="180"/>
      <w:jc w:val="center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Texte">
    <w:name w:val="texte"/>
    <w:basedOn w:val="Normal"/>
    <w:qFormat/>
    <w:pPr/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1:00Z</dcterms:created>
  <dc:creator>DR_216</dc:creator>
  <dc:description/>
  <cp:keywords/>
  <dc:language>en-US</dc:language>
  <cp:lastModifiedBy>ppcampocasso</cp:lastModifiedBy>
  <cp:lastPrinted>2009-11-12T16:16:00Z</cp:lastPrinted>
  <dcterms:modified xsi:type="dcterms:W3CDTF">2016-02-09T10:41:00Z</dcterms:modified>
  <cp:revision>2</cp:revision>
  <dc:subject/>
  <dc:title>Plan d’actions 2010</dc:title>
</cp:coreProperties>
</file>