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76"/>
          <w:szCs w:val="76"/>
        </w:rPr>
      </w:pPr>
      <w:r>
        <w:rPr>
          <w:rFonts w:cs="Comic Sans MS" w:ascii="Comic Sans MS" w:hAnsi="Comic Sans MS"/>
          <w:sz w:val="76"/>
          <w:szCs w:val="76"/>
        </w:rPr>
      </w:r>
    </w:p>
    <w:p>
      <w:pPr>
        <w:pStyle w:val="Heading"/>
        <w:tabs>
          <w:tab w:val="clear" w:pos="708"/>
          <w:tab w:val="left" w:pos="1113" w:leader="none"/>
        </w:tabs>
        <w:jc w:val="left"/>
        <w:rPr>
          <w:rFonts w:ascii="Comic Sans MS" w:hAnsi="Comic Sans MS" w:cs="Comic Sans MS"/>
          <w:sz w:val="76"/>
          <w:szCs w:val="76"/>
        </w:rPr>
      </w:pPr>
      <w:r>
        <w:rPr>
          <w:rFonts w:cs="Comic Sans MS" w:ascii="Comic Sans MS" w:hAnsi="Comic Sans MS"/>
          <w:sz w:val="76"/>
          <w:szCs w:val="76"/>
        </w:rPr>
        <w:tab/>
      </w:r>
    </w:p>
    <w:p>
      <w:pPr>
        <w:pStyle w:val="Heading"/>
        <w:rPr>
          <w:rFonts w:ascii="Comic Sans MS" w:hAnsi="Comic Sans MS" w:cs="Comic Sans MS"/>
          <w:sz w:val="76"/>
          <w:szCs w:val="76"/>
        </w:rPr>
      </w:pPr>
      <w:r>
        <w:rPr>
          <w:rFonts w:cs="Comic Sans MS" w:ascii="Comic Sans MS" w:hAnsi="Comic Sans MS"/>
          <w:sz w:val="76"/>
          <w:szCs w:val="76"/>
        </w:rPr>
        <w:t>Plan d’actions 2016</w:t>
      </w:r>
    </w:p>
    <w:p>
      <w:pPr>
        <w:pStyle w:val="Normal"/>
        <w:ind w:left="-720" w:firstLine="180"/>
        <w:jc w:val="center"/>
        <w:rPr>
          <w:rFonts w:ascii="Comic Sans MS" w:hAnsi="Comic Sans MS" w:cs="Comic Sans MS"/>
          <w:sz w:val="20"/>
          <w:szCs w:val="76"/>
          <w:lang w:val="en-US" w:eastAsia="en-US"/>
        </w:rPr>
      </w:pPr>
      <w:r>
        <w:rPr>
          <w:rFonts w:cs="Comic Sans MS" w:ascii="Comic Sans MS" w:hAnsi="Comic Sans MS"/>
          <w:sz w:val="20"/>
          <w:szCs w:val="7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4290</wp:posOffset>
                </wp:positionV>
                <wp:extent cx="5380990" cy="587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7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Nom de l’association sportive ou de la structure bénéficiair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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lubs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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omités départementaux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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igues ou comités régionaux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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entres médicaux sportifs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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Collectivités territoriales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(uniquement pour l’AAP « J’apprends à nager 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Indiquez le département du siège social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62.9pt;mso-wrap-distance-left:9.05pt;mso-wrap-distance-right:9.05pt;mso-wrap-distance-top:0pt;mso-wrap-distance-bottom:0pt;margin-top:2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  <w:t>Nom de l’association sportive ou de la structure bénéficiair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36"/>
                          <w:szCs w:val="36"/>
                        </w:rPr>
                        <w:t></w:t>
                      </w: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  <w:t>Clubs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36"/>
                          <w:szCs w:val="36"/>
                        </w:rPr>
                        <w:t></w:t>
                      </w: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  <w:t>Comités départementaux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36"/>
                          <w:szCs w:val="36"/>
                        </w:rPr>
                        <w:t></w:t>
                      </w: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  <w:t>Ligues ou comités régionaux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36"/>
                          <w:szCs w:val="36"/>
                        </w:rPr>
                        <w:t></w:t>
                      </w: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  <w:t>Centres médicaux sportifs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36"/>
                          <w:szCs w:val="36"/>
                        </w:rPr>
                        <w:t></w:t>
                      </w: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  <w:t xml:space="preserve">Collectivités territoriales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(uniquement pour l’AAP « J’apprends à nager 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32" w:hanging="2832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  <w:t xml:space="preserve">Indiquez le département du siège social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9720" w:leader="none"/>
        </w:tabs>
        <w:ind w:left="-1080" w:right="-518" w:hanging="0"/>
        <w:rPr>
          <w:rFonts w:ascii="Arial Black" w:hAnsi="Arial Black" w:cs="Arial"/>
          <w:bCs/>
          <w:spacing w:val="20"/>
          <w:sz w:val="34"/>
          <w:szCs w:val="34"/>
        </w:rPr>
      </w:pPr>
      <w:r>
        <w:rPr>
          <w:rFonts w:cs="Arial" w:ascii="Arial Black" w:hAnsi="Arial Black"/>
          <w:bCs/>
          <w:spacing w:val="20"/>
          <w:sz w:val="34"/>
          <w:szCs w:val="34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9720" w:leader="none"/>
        </w:tabs>
        <w:ind w:left="-1080" w:right="-518" w:hanging="0"/>
        <w:rPr>
          <w:rFonts w:ascii="Arial Black" w:hAnsi="Arial Black" w:cs="Arial"/>
          <w:bCs/>
          <w:spacing w:val="20"/>
          <w:sz w:val="34"/>
          <w:szCs w:val="34"/>
        </w:rPr>
      </w:pPr>
      <w:r>
        <w:rPr>
          <w:rFonts w:cs="Arial" w:ascii="Arial Black" w:hAnsi="Arial Black"/>
          <w:bCs/>
          <w:spacing w:val="20"/>
          <w:sz w:val="34"/>
          <w:szCs w:val="34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9720" w:leader="none"/>
        </w:tabs>
        <w:ind w:left="-1080" w:right="-518" w:hanging="0"/>
        <w:rPr>
          <w:rFonts w:ascii="Arial Black" w:hAnsi="Arial Black" w:cs="Arial"/>
          <w:bCs/>
          <w:spacing w:val="20"/>
          <w:sz w:val="34"/>
          <w:szCs w:val="34"/>
        </w:rPr>
      </w:pPr>
      <w:r>
        <w:rPr>
          <w:rFonts w:cs="Arial" w:ascii="Arial Black" w:hAnsi="Arial Black"/>
          <w:bCs/>
          <w:spacing w:val="20"/>
          <w:sz w:val="34"/>
          <w:szCs w:val="34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9720" w:leader="none"/>
        </w:tabs>
        <w:ind w:left="-1080" w:right="-518" w:hanging="0"/>
        <w:rPr>
          <w:rFonts w:ascii="Arial Black" w:hAnsi="Arial Black" w:cs="Arial"/>
          <w:bCs/>
          <w:spacing w:val="20"/>
          <w:sz w:val="34"/>
          <w:szCs w:val="34"/>
        </w:rPr>
      </w:pPr>
      <w:r>
        <w:rPr>
          <w:rFonts w:cs="Arial" w:ascii="Arial Black" w:hAnsi="Arial Black"/>
          <w:bCs/>
          <w:spacing w:val="20"/>
          <w:sz w:val="34"/>
          <w:szCs w:val="34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9720" w:leader="none"/>
        </w:tabs>
        <w:ind w:left="-1080" w:right="-518" w:hanging="0"/>
        <w:rPr>
          <w:rFonts w:ascii="Arial Black" w:hAnsi="Arial Black" w:cs="Arial"/>
          <w:bCs/>
          <w:spacing w:val="20"/>
          <w:sz w:val="34"/>
          <w:szCs w:val="34"/>
        </w:rPr>
      </w:pPr>
      <w:r>
        <w:rPr>
          <w:rFonts w:cs="Arial" w:ascii="Arial Black" w:hAnsi="Arial Black"/>
          <w:bCs/>
          <w:spacing w:val="20"/>
          <w:sz w:val="34"/>
          <w:szCs w:val="34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9720" w:leader="none"/>
        </w:tabs>
        <w:ind w:left="-1080" w:right="-518" w:hanging="0"/>
        <w:rPr>
          <w:rFonts w:ascii="Arial Black" w:hAnsi="Arial Black" w:cs="Arial"/>
          <w:bCs/>
          <w:spacing w:val="20"/>
          <w:sz w:val="28"/>
          <w:szCs w:val="28"/>
        </w:rPr>
      </w:pPr>
      <w:r>
        <w:rPr>
          <w:rFonts w:cs="Arial" w:ascii="Arial Black" w:hAnsi="Arial Black"/>
          <w:bCs/>
          <w:spacing w:val="20"/>
          <w:sz w:val="28"/>
          <w:szCs w:val="28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9720" w:leader="none"/>
        </w:tabs>
        <w:ind w:left="-1080" w:right="-518" w:hanging="0"/>
        <w:rPr>
          <w:rFonts w:ascii="Arial Black" w:hAnsi="Arial Black" w:cs="Arial"/>
          <w:bCs/>
          <w:spacing w:val="20"/>
          <w:sz w:val="22"/>
          <w:szCs w:val="22"/>
        </w:rPr>
      </w:pPr>
      <w:r>
        <w:rPr>
          <w:rFonts w:cs="Arial" w:ascii="Arial Black" w:hAnsi="Arial Black"/>
          <w:bCs/>
          <w:spacing w:val="20"/>
          <w:sz w:val="22"/>
          <w:szCs w:val="22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9720" w:leader="none"/>
        </w:tabs>
        <w:ind w:left="-1080" w:right="-518" w:hanging="0"/>
        <w:rPr>
          <w:rFonts w:ascii="Arial Black" w:hAnsi="Arial Black" w:cs="Arial"/>
          <w:bCs/>
          <w:spacing w:val="20"/>
          <w:sz w:val="22"/>
          <w:szCs w:val="22"/>
        </w:rPr>
      </w:pPr>
      <w:r>
        <w:rPr>
          <w:rFonts w:cs="Arial" w:ascii="Arial Black" w:hAnsi="Arial Black"/>
          <w:bCs/>
          <w:spacing w:val="20"/>
          <w:sz w:val="22"/>
          <w:szCs w:val="22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9720" w:leader="none"/>
        </w:tabs>
        <w:ind w:left="-1080" w:right="-518" w:hanging="0"/>
        <w:rPr>
          <w:rFonts w:ascii="Arial Black" w:hAnsi="Arial Black" w:cs="Arial"/>
          <w:bCs/>
          <w:spacing w:val="20"/>
          <w:sz w:val="22"/>
          <w:szCs w:val="22"/>
        </w:rPr>
      </w:pPr>
      <w:r>
        <w:rPr>
          <w:rFonts w:cs="Arial" w:ascii="Arial Black" w:hAnsi="Arial Black"/>
          <w:bCs/>
          <w:spacing w:val="20"/>
          <w:sz w:val="22"/>
          <w:szCs w:val="22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9720" w:leader="none"/>
        </w:tabs>
        <w:ind w:left="-1080" w:right="-518" w:hanging="0"/>
        <w:jc w:val="center"/>
        <w:rPr>
          <w:rFonts w:ascii="Arial Black" w:hAnsi="Arial Black" w:cs="Arial"/>
          <w:bCs/>
          <w:spacing w:val="20"/>
          <w:sz w:val="34"/>
          <w:szCs w:val="34"/>
          <w:u w:val="single"/>
        </w:rPr>
      </w:pPr>
      <w:r>
        <w:rPr>
          <w:rFonts w:cs="Arial" w:ascii="Arial Black" w:hAnsi="Arial Black"/>
          <w:bCs/>
          <w:spacing w:val="20"/>
          <w:sz w:val="34"/>
          <w:szCs w:val="34"/>
          <w:u w:val="single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pacing w:val="20"/>
          <w:sz w:val="34"/>
          <w:szCs w:val="34"/>
          <w:u w:val="single"/>
        </w:rPr>
      </w:pPr>
      <w:r>
        <w:rPr>
          <w:rFonts w:cs="Arial" w:ascii="Arial" w:hAnsi="Arial"/>
          <w:b/>
          <w:bCs/>
          <w:spacing w:val="20"/>
          <w:sz w:val="34"/>
          <w:szCs w:val="34"/>
          <w:u w:val="single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  <w:t>Sommaire :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Thématiques :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Foot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mploi </w:t>
      </w:r>
    </w:p>
    <w:p>
      <w:pPr>
        <w:pStyle w:val="Foot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port Santé</w:t>
      </w:r>
    </w:p>
    <w:p>
      <w:pPr>
        <w:pStyle w:val="Foot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fectionnement des sportifs à fort potentiel</w:t>
      </w:r>
    </w:p>
    <w:p>
      <w:pPr>
        <w:pStyle w:val="Foot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rrection des inégalités d’accès à la pratique sportive » (CIAPS) :</w:t>
      </w:r>
    </w:p>
    <w:p>
      <w:pPr>
        <w:pStyle w:val="Footer"/>
        <w:numPr>
          <w:ilvl w:val="0"/>
          <w:numId w:val="8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ndicap</w:t>
      </w:r>
    </w:p>
    <w:p>
      <w:pPr>
        <w:pStyle w:val="Footer"/>
        <w:numPr>
          <w:ilvl w:val="0"/>
          <w:numId w:val="8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éveloppement de la pratique féminine</w:t>
      </w:r>
    </w:p>
    <w:p>
      <w:pPr>
        <w:pStyle w:val="Footer"/>
        <w:numPr>
          <w:ilvl w:val="0"/>
          <w:numId w:val="8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éveloppement de la pratique sportive dans les territoires prioritaires</w:t>
      </w:r>
    </w:p>
    <w:p>
      <w:pPr>
        <w:pStyle w:val="Footer"/>
        <w:numPr>
          <w:ilvl w:val="0"/>
          <w:numId w:val="8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ation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ppels à projets du plan « Citoyens du Sport »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tique sportive féminine dans les territoires prioritaires</w:t>
      </w:r>
    </w:p>
    <w:p>
      <w:pPr>
        <w:pStyle w:val="Foot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’apprends à nager 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BJECTIF : EMPLO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Professionnalisation du secteur sportif par le dispositif « EMPLOI CNDS »,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« EMPLOI CIEC »</w:t>
            </w:r>
          </w:p>
          <w:p>
            <w:pPr>
              <w:pStyle w:val="Normal"/>
              <w:rPr>
                <w:b/>
                <w:b/>
                <w:color w:val="0F243E"/>
                <w:sz w:val="12"/>
                <w:szCs w:val="12"/>
                <w:u w:val="single"/>
              </w:rPr>
            </w:pPr>
            <w:r>
              <w:rPr>
                <w:b/>
                <w:color w:val="0F243E"/>
                <w:sz w:val="12"/>
                <w:szCs w:val="12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/>
                <w:color w:val="0000FF"/>
                <w:sz w:val="22"/>
                <w:szCs w:val="22"/>
              </w:rPr>
              <w:t xml:space="preserve">Précisez le titre de l’action 2016 :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Titre le l’action :                                </w:t>
            </w:r>
          </w:p>
        </w:tc>
      </w:tr>
      <w:tr>
        <w:trPr>
          <w:trHeight w:val="4027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euillez cocher les différents : genre, statut et tranche d’âge du public, statut et population du territoire concerné par l’action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  <w:tbl>
            <w:tblPr>
              <w:tblW w:w="8825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1"/>
              <w:gridCol w:w="314"/>
              <w:gridCol w:w="360"/>
              <w:gridCol w:w="2180"/>
              <w:gridCol w:w="313"/>
              <w:gridCol w:w="207"/>
              <w:gridCol w:w="2340"/>
              <w:gridCol w:w="360"/>
            </w:tblGrid>
            <w:tr>
              <w:trPr>
                <w:trHeight w:val="418" w:hRule="atLeast"/>
              </w:trPr>
              <w:tc>
                <w:tcPr>
                  <w:tcW w:w="306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Statut des personnes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Tranche d'âge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Genre du Public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ublics hors club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Mineurs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Masculin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Licenciés – Adhérents  d’un club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Adultes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Féminin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Bénévol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62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éniors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62" w:leader="none"/>
                    </w:tabs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Mixte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alarié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Equipe technique régionale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Statut du territoire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Juges et arbitr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Q.P.V politique de la ville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rsonnes handicapé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ommunes Z.R.R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Tous territoires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ten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scription 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ublics cibl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âge, nombre,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e, durée, lie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chéanci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dicateurs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’évaluation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ésultats attend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rganis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atérielle, humaine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ociation sollicite, auprès du C.N.D.S. une subvention de………………€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408"/>
        <w:gridCol w:w="286"/>
        <w:gridCol w:w="1843"/>
        <w:gridCol w:w="17"/>
      </w:tblGrid>
      <w:tr>
        <w:trPr>
          <w:trHeight w:val="618" w:hRule="atLeast"/>
        </w:trPr>
        <w:tc>
          <w:tcPr>
            <w:tcW w:w="7581" w:type="dxa"/>
            <w:gridSpan w:val="3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color w:val="0000FF"/>
                <w:u w:val="single"/>
              </w:rPr>
            </w:pPr>
            <w:r>
              <w:rPr>
                <w:rFonts w:cs="Arial Black" w:ascii="Arial Black" w:hAnsi="Arial Black"/>
                <w:bCs/>
                <w:color w:val="0000FF"/>
                <w:u w:val="single"/>
              </w:rPr>
              <w:t>BUDGET DE L’ACTION 2016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/>
                <w:color w:val="0000FF"/>
                <w:sz w:val="22"/>
                <w:szCs w:val="22"/>
              </w:rPr>
              <w:t xml:space="preserve">Précisez le numéro et le titre de l’action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80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 w:val="false"/>
                <w:color w:val="0000FF"/>
                <w:sz w:val="28"/>
                <w:szCs w:val="28"/>
              </w:rPr>
              <w:t xml:space="preserve">Titre le l’action :                                </w:t>
            </w:r>
          </w:p>
        </w:tc>
        <w:tc>
          <w:tcPr>
            <w:tcW w:w="2146" w:type="dxa"/>
            <w:gridSpan w:val="2"/>
            <w:tcBorders/>
            <w:shd w:fill="E6E6E6" w:val="clear"/>
          </w:tcPr>
          <w:p>
            <w:pPr>
              <w:pStyle w:val="Heading"/>
              <w:snapToGrid w:val="false"/>
              <w:ind w:left="1186" w:hanging="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40"/>
                <w:szCs w:val="36"/>
              </w:rPr>
            </w:pPr>
            <w:r>
              <w:rPr>
                <w:rFonts w:cs="Arial" w:ascii="Arial" w:hAnsi="Arial"/>
                <w:b w:val="false"/>
                <w:color w:val="000080"/>
                <w:sz w:val="40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Charges directes affectées à l’actio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Ressources directes affectées à l’act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0 -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 xml:space="preserve">70 –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Vente de produits finis, prestations de service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marchandi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ats matières et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  <w:highlight w:val="lightGra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74- Subventions d’exploitation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tio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: (précisez le(s) ministère(s) sollicité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>C.N.D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utres Crédits (précise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Politique de la vi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B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gion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épartement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s intermédiaires et hon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e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placement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is postaux et de télécommun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s bancaires, 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smes sociaux </w:t>
            </w:r>
            <w:r>
              <w:rPr>
                <w:rFonts w:cs="Arial" w:ascii="Arial" w:hAnsi="Arial"/>
                <w:sz w:val="16"/>
                <w:szCs w:val="20"/>
              </w:rPr>
              <w:t>(à détailler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ôts et taxes sur rémunération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onds europé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NASEA (emploi aidé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recettes (précisez)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5 - Autres produits de gestion cour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t cotis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6 - Produits financ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7- Produits except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8- Dotation aux amortiss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8 – Reprises sur amortissements et provi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CHARGES PREVIS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TOTAL DES PRODUITS PREVIS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Charges indirectes affectées à l’actio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16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16"/>
                <w:sz w:val="18"/>
              </w:rPr>
              <w:t>Ressources indirectes affectées à l’action</w:t>
            </w:r>
          </w:p>
        </w:tc>
      </w:tr>
      <w:tr>
        <w:trPr>
          <w:trHeight w:val="4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s fixes de fonctionn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  <w:t xml:space="preserve">Frais financi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87 - Contributions volontaire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énév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OBJECTIF : SPORT SANT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« Assurer la protection de la santé des sportifs »</w:t>
            </w:r>
          </w:p>
          <w:p>
            <w:pPr>
              <w:pStyle w:val="Normal"/>
              <w:rPr>
                <w:b/>
                <w:b/>
                <w:color w:val="002060"/>
                <w:sz w:val="12"/>
                <w:szCs w:val="12"/>
                <w:u w:val="single"/>
              </w:rPr>
            </w:pPr>
            <w:r>
              <w:rPr>
                <w:b/>
                <w:color w:val="002060"/>
                <w:sz w:val="12"/>
                <w:szCs w:val="12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/>
                <w:color w:val="0000FF"/>
                <w:sz w:val="22"/>
                <w:szCs w:val="22"/>
              </w:rPr>
              <w:t xml:space="preserve">Précisez le titre de l’action 2016 :                       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Titre le l’action :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401" w:hanging="360"/>
              <w:jc w:val="both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Décliner au plan territorial les programmes fédéraux « sport et santé 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401" w:hanging="360"/>
              <w:jc w:val="both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Prévenir la mort subite du sportif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401" w:hanging="360"/>
              <w:jc w:val="both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Former les éducateurs sportif « sport santé 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401" w:hanging="360"/>
              <w:jc w:val="both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2060"/>
              </w:rPr>
              <w:t>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 xml:space="preserve">Accompagner les CD et Clubs dans l’évaluation des actions sport santé </w:t>
            </w:r>
          </w:p>
          <w:p>
            <w:pPr>
              <w:pStyle w:val="Normal"/>
              <w:autoSpaceDE w:val="false"/>
              <w:ind w:right="401" w:hanging="0"/>
              <w:jc w:val="both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0" w:name="__Fieldmark__0_2712532177"/>
            <w:bookmarkStart w:id="1" w:name="__Fieldmark__0_2712532177"/>
            <w:bookmarkEnd w:id="1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  <w:t xml:space="preserve"> A-</w:t>
            </w:r>
            <w:r>
              <w:rPr>
                <w:b/>
                <w:bCs/>
                <w:color w:val="0000FF"/>
                <w:sz w:val="22"/>
                <w:szCs w:val="22"/>
              </w:rPr>
              <w:t>Actions des centres médico-sportifs et Plateaux techniques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ind w:left="360" w:right="401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 – Examen de non contre indication à la pratique sportive </w:t>
            </w:r>
          </w:p>
          <w:p>
            <w:pPr>
              <w:pStyle w:val="Normal"/>
              <w:autoSpaceDE w:val="false"/>
              <w:ind w:left="360" w:right="401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2 - Favoriser la pratique régulière en clubs sportifs des jeunes et des personnes éloignés de la pratique sportive pour réduire la sédentarité </w:t>
            </w:r>
          </w:p>
        </w:tc>
      </w:tr>
      <w:tr>
        <w:trPr>
          <w:trHeight w:val="4027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euillez cocher les différents : genre, statut et tranche d’âge du public, statut et population du territoire concerné par l’action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  <w:tbl>
            <w:tblPr>
              <w:tblW w:w="8825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1"/>
              <w:gridCol w:w="314"/>
              <w:gridCol w:w="360"/>
              <w:gridCol w:w="2180"/>
              <w:gridCol w:w="313"/>
              <w:gridCol w:w="207"/>
              <w:gridCol w:w="2340"/>
              <w:gridCol w:w="360"/>
            </w:tblGrid>
            <w:tr>
              <w:trPr>
                <w:trHeight w:val="418" w:hRule="atLeast"/>
              </w:trPr>
              <w:tc>
                <w:tcPr>
                  <w:tcW w:w="306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Statut des personnes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Tranche d'âge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Genre du Public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ublics hors club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Mineurs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Masculin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Licenciés – Adhérents  d’un club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Adultes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Féminin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Bénévol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62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éniors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62" w:leader="none"/>
                    </w:tabs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Mixte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alarié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Equipe technique régionale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Statut du territoire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Juges et arbitr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Q.P.V politique de la ville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rsonnes handicapé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ommunes Z.R.R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Tous territoires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ten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scription 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ublics cibl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âge, nombre,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e, durée, lie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chéanci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dicateurs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’évaluation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ésultats attend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rganis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atérielle, humaine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ociation sollicite, auprès du C.N.D.S. une subvention de…………€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408"/>
        <w:gridCol w:w="286"/>
        <w:gridCol w:w="1843"/>
        <w:gridCol w:w="17"/>
      </w:tblGrid>
      <w:tr>
        <w:trPr>
          <w:trHeight w:val="618" w:hRule="atLeast"/>
        </w:trPr>
        <w:tc>
          <w:tcPr>
            <w:tcW w:w="7581" w:type="dxa"/>
            <w:gridSpan w:val="3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color w:val="0000FF"/>
                <w:u w:val="single"/>
              </w:rPr>
            </w:pPr>
            <w:r>
              <w:rPr>
                <w:rFonts w:cs="Arial Black" w:ascii="Arial Black" w:hAnsi="Arial Black"/>
                <w:bCs/>
                <w:color w:val="0000FF"/>
                <w:u w:val="single"/>
              </w:rPr>
              <w:t>BUDGET DE L’ACTION 2016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/>
                <w:color w:val="0000FF"/>
                <w:sz w:val="22"/>
                <w:szCs w:val="22"/>
              </w:rPr>
              <w:t xml:space="preserve">Précisez le numéro et le titre de l’action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80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 w:val="false"/>
                <w:color w:val="0000FF"/>
                <w:sz w:val="28"/>
                <w:szCs w:val="28"/>
              </w:rPr>
              <w:t xml:space="preserve">Titre le l’action :                                </w:t>
            </w:r>
          </w:p>
        </w:tc>
        <w:tc>
          <w:tcPr>
            <w:tcW w:w="2146" w:type="dxa"/>
            <w:gridSpan w:val="2"/>
            <w:tcBorders/>
            <w:shd w:fill="E6E6E6" w:val="clear"/>
          </w:tcPr>
          <w:p>
            <w:pPr>
              <w:pStyle w:val="Heading"/>
              <w:snapToGrid w:val="false"/>
              <w:ind w:left="1186" w:hanging="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40"/>
                <w:szCs w:val="36"/>
              </w:rPr>
            </w:pPr>
            <w:r>
              <w:rPr>
                <w:rFonts w:cs="Arial" w:ascii="Arial" w:hAnsi="Arial"/>
                <w:b w:val="false"/>
                <w:color w:val="000080"/>
                <w:sz w:val="40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Charges directes affectées à l’actio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Ressources directes affectées à l’act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0 -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 xml:space="preserve">70 –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Vente de produits finis, prestations de service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marchandi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ats matières et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  <w:highlight w:val="lightGra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74- Subventions d’exploitation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tio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: (précisez le(s) ministère(s) sollicité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>C.N.D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utres Crédits (précise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Politique de la vi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B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gion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épartement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s intermédiaires et hon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e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placement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is postaux et de télécommun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s bancaires, 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smes sociaux </w:t>
            </w:r>
            <w:r>
              <w:rPr>
                <w:rFonts w:cs="Arial" w:ascii="Arial" w:hAnsi="Arial"/>
                <w:sz w:val="16"/>
                <w:szCs w:val="20"/>
              </w:rPr>
              <w:t>(à détailler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ôts et taxes sur rémunération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onds europé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NASEA (emploi aidé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recettes (précisez)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5 - Autres produits de gestion cour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t cotis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6 - Produits financ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7- Produits except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8- Dotation aux amortiss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8 – Reprises sur amortissements et provi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CHARGES PREVIS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TOTAL DES PRODUITS PREVIS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Charges indirectes affectées à l’actio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16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16"/>
                <w:sz w:val="18"/>
              </w:rPr>
              <w:t>Ressources indirectes affectées à l’action</w:t>
            </w:r>
          </w:p>
        </w:tc>
      </w:tr>
      <w:tr>
        <w:trPr>
          <w:trHeight w:val="4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s fixes de fonctionn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  <w:t xml:space="preserve">Frais financi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87 - Contributions volontaire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énév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OBJECTIF : SPORT SANTE</w:t>
            </w:r>
          </w:p>
          <w:p>
            <w:pPr>
              <w:pStyle w:val="Normal"/>
              <w:autoSpaceDE w:val="false"/>
              <w:ind w:right="401" w:hanging="0"/>
              <w:jc w:val="center"/>
              <w:rPr/>
            </w:pPr>
            <w:r>
              <w:rPr>
                <w:b/>
                <w:color w:val="943634"/>
                <w:sz w:val="32"/>
                <w:szCs w:val="32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« </w:t>
            </w:r>
            <w:r>
              <w:rPr>
                <w:b/>
                <w:bCs/>
                <w:color w:val="002060"/>
                <w:sz w:val="28"/>
                <w:szCs w:val="28"/>
              </w:rPr>
              <w:t>Promouvoir le sport comme facteur de santé pour les publics à besoins particuliers »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12"/>
                <w:szCs w:val="12"/>
                <w:u w:val="single"/>
              </w:rPr>
            </w:pPr>
            <w:r>
              <w:rPr>
                <w:b/>
                <w:bCs/>
                <w:color w:val="002060"/>
                <w:sz w:val="12"/>
                <w:szCs w:val="12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/>
                <w:color w:val="0000FF"/>
                <w:sz w:val="22"/>
                <w:szCs w:val="22"/>
              </w:rPr>
              <w:t xml:space="preserve">Précisez le titre de l’action 2016 :             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Titre le l’action :   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04" w:right="401" w:hanging="36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Promouvoir l’activité physique adaptée pour les personnes atteintes de pathologies chroniques et/ou en situation de handicap </w:t>
            </w:r>
          </w:p>
          <w:p>
            <w:pPr>
              <w:pStyle w:val="Normal"/>
              <w:autoSpaceDE w:val="false"/>
              <w:ind w:left="708" w:right="401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18"/>
                <w:szCs w:val="18"/>
              </w:rPr>
              <w:t></w:t>
            </w:r>
            <w:r>
              <w:rPr>
                <w:b/>
                <w:color w:val="0000FF"/>
                <w:sz w:val="18"/>
                <w:szCs w:val="18"/>
              </w:rPr>
              <w:t xml:space="preserve">Obésité </w:t>
            </w:r>
            <w:r>
              <w:rPr>
                <w:rFonts w:eastAsia="Wingdings" w:cs="Wingdings" w:ascii="Wingdings" w:hAnsi="Wingdings"/>
                <w:b/>
                <w:color w:val="0000FF"/>
                <w:sz w:val="18"/>
                <w:szCs w:val="18"/>
              </w:rPr>
              <w:t></w:t>
            </w:r>
            <w:r>
              <w:rPr>
                <w:b/>
                <w:color w:val="0000FF"/>
                <w:sz w:val="18"/>
                <w:szCs w:val="18"/>
              </w:rPr>
              <w:t xml:space="preserve"> Diabète  </w:t>
            </w:r>
            <w:r>
              <w:rPr>
                <w:rFonts w:eastAsia="Wingdings" w:cs="Wingdings" w:ascii="Wingdings" w:hAnsi="Wingdings"/>
                <w:b/>
                <w:color w:val="0000FF"/>
                <w:sz w:val="18"/>
                <w:szCs w:val="18"/>
              </w:rPr>
              <w:t></w:t>
            </w:r>
            <w:r>
              <w:rPr>
                <w:b/>
                <w:color w:val="0000FF"/>
                <w:sz w:val="18"/>
                <w:szCs w:val="18"/>
              </w:rPr>
              <w:t xml:space="preserve"> Cancers </w:t>
            </w:r>
            <w:r>
              <w:rPr>
                <w:rFonts w:eastAsia="Wingdings" w:cs="Wingdings" w:ascii="Wingdings" w:hAnsi="Wingdings"/>
                <w:b/>
                <w:color w:val="0000FF"/>
                <w:sz w:val="18"/>
                <w:szCs w:val="18"/>
              </w:rPr>
              <w:t></w:t>
            </w:r>
            <w:r>
              <w:rPr>
                <w:b/>
                <w:color w:val="0000FF"/>
                <w:sz w:val="18"/>
                <w:szCs w:val="18"/>
              </w:rPr>
              <w:t xml:space="preserve">maladie cardiovasculaire </w:t>
            </w:r>
            <w:r>
              <w:rPr>
                <w:rFonts w:eastAsia="Wingdings" w:cs="Wingdings" w:ascii="Wingdings" w:hAnsi="Wingdings"/>
                <w:b/>
                <w:color w:val="0000FF"/>
                <w:sz w:val="18"/>
                <w:szCs w:val="18"/>
              </w:rPr>
              <w:t></w:t>
            </w:r>
            <w:r>
              <w:rPr>
                <w:b/>
                <w:color w:val="0000FF"/>
                <w:sz w:val="18"/>
                <w:szCs w:val="18"/>
              </w:rPr>
              <w:t xml:space="preserve">BPCO  </w:t>
            </w:r>
          </w:p>
          <w:p>
            <w:pPr>
              <w:pStyle w:val="Normal"/>
              <w:autoSpaceDE w:val="false"/>
              <w:ind w:left="720" w:right="401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18"/>
                <w:szCs w:val="18"/>
              </w:rPr>
              <w:t></w:t>
            </w:r>
            <w:r>
              <w:rPr>
                <w:b/>
                <w:color w:val="0000FF"/>
                <w:sz w:val="18"/>
                <w:szCs w:val="18"/>
              </w:rPr>
              <w:t>Autres  préciser: ………</w:t>
            </w:r>
          </w:p>
          <w:p>
            <w:pPr>
              <w:pStyle w:val="Normal"/>
              <w:autoSpaceDE w:val="false"/>
              <w:ind w:left="720" w:right="401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eniors : </w:t>
            </w:r>
            <w:r>
              <w:rPr>
                <w:rFonts w:eastAsia="Wingdings" w:cs="Wingdings" w:ascii="Wingdings" w:hAnsi="Wingdings"/>
                <w:b/>
                <w:color w:val="0000FF"/>
                <w:sz w:val="18"/>
                <w:szCs w:val="18"/>
              </w:rPr>
              <w:t></w:t>
            </w:r>
            <w:r>
              <w:rPr>
                <w:b/>
                <w:color w:val="0000FF"/>
                <w:sz w:val="18"/>
                <w:szCs w:val="18"/>
              </w:rPr>
              <w:t xml:space="preserve">seniors actifs </w:t>
            </w:r>
            <w:r>
              <w:rPr>
                <w:rFonts w:eastAsia="Wingdings" w:cs="Wingdings" w:ascii="Wingdings" w:hAnsi="Wingdings"/>
                <w:b/>
                <w:color w:val="0000FF"/>
                <w:sz w:val="18"/>
                <w:szCs w:val="18"/>
              </w:rPr>
              <w:t></w:t>
            </w:r>
            <w:r>
              <w:rPr>
                <w:b/>
                <w:color w:val="0000FF"/>
                <w:sz w:val="18"/>
                <w:szCs w:val="18"/>
              </w:rPr>
              <w:t xml:space="preserve">seniors fragiles </w:t>
            </w:r>
            <w:r>
              <w:rPr>
                <w:rFonts w:eastAsia="Wingdings" w:cs="Wingdings" w:ascii="Wingdings" w:hAnsi="Wingdings"/>
                <w:b/>
                <w:color w:val="0000FF"/>
                <w:sz w:val="18"/>
                <w:szCs w:val="18"/>
              </w:rPr>
              <w:t></w:t>
            </w:r>
            <w:r>
              <w:rPr>
                <w:b/>
                <w:color w:val="0000FF"/>
                <w:sz w:val="18"/>
                <w:szCs w:val="18"/>
              </w:rPr>
              <w:t xml:space="preserve">seniors dépendants - EPHAD,  </w:t>
            </w:r>
          </w:p>
          <w:p>
            <w:pPr>
              <w:pStyle w:val="Normal"/>
              <w:autoSpaceDE w:val="false"/>
              <w:ind w:left="720" w:right="401" w:hanging="0"/>
              <w:jc w:val="both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Public handicapé :  </w:t>
            </w:r>
            <w:r>
              <w:rPr>
                <w:rFonts w:eastAsia="Wingdings" w:cs="Wingdings" w:ascii="Wingdings" w:hAnsi="Wingdings"/>
                <w:b/>
                <w:color w:val="0000FF"/>
                <w:sz w:val="18"/>
                <w:szCs w:val="18"/>
              </w:rPr>
              <w:t></w:t>
            </w:r>
            <w:r>
              <w:rPr>
                <w:b/>
                <w:color w:val="0000FF"/>
                <w:sz w:val="18"/>
                <w:szCs w:val="18"/>
              </w:rPr>
              <w:t xml:space="preserve">Handicap physique </w:t>
            </w:r>
            <w:r>
              <w:rPr>
                <w:rFonts w:eastAsia="Wingdings" w:cs="Wingdings" w:ascii="Wingdings" w:hAnsi="Wingdings"/>
                <w:b/>
                <w:color w:val="0000FF"/>
                <w:sz w:val="18"/>
                <w:szCs w:val="18"/>
              </w:rPr>
              <w:t></w:t>
            </w:r>
            <w:r>
              <w:rPr>
                <w:b/>
                <w:color w:val="0000FF"/>
                <w:sz w:val="18"/>
                <w:szCs w:val="18"/>
              </w:rPr>
              <w:t>Handicap Psychique</w:t>
            </w:r>
          </w:p>
          <w:p>
            <w:pPr>
              <w:pStyle w:val="Normal"/>
              <w:autoSpaceDE w:val="false"/>
              <w:ind w:left="720" w:right="401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04" w:right="401" w:hanging="36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romouvoir l’activité physique quotidienne et réduire la sédentarité pour tous</w:t>
            </w:r>
          </w:p>
          <w:p>
            <w:pPr>
              <w:pStyle w:val="Normal"/>
              <w:autoSpaceDE w:val="false"/>
              <w:ind w:left="360" w:right="401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iCs/>
                <w:color w:val="0000FF"/>
                <w:sz w:val="18"/>
                <w:szCs w:val="18"/>
              </w:rPr>
              <w:t></w:t>
            </w:r>
            <w:r>
              <w:rPr>
                <w:b/>
                <w:iCs/>
                <w:color w:val="0000FF"/>
                <w:sz w:val="18"/>
                <w:szCs w:val="18"/>
              </w:rPr>
              <w:t xml:space="preserve">Enfants et jeunes </w:t>
            </w:r>
            <w:r>
              <w:rPr>
                <w:rFonts w:eastAsia="Wingdings" w:cs="Wingdings" w:ascii="Wingdings" w:hAnsi="Wingdings"/>
                <w:b/>
                <w:iCs/>
                <w:color w:val="0000FF"/>
                <w:sz w:val="18"/>
                <w:szCs w:val="18"/>
              </w:rPr>
              <w:t></w:t>
            </w:r>
            <w:r>
              <w:rPr>
                <w:b/>
                <w:iCs/>
                <w:color w:val="0000FF"/>
                <w:sz w:val="18"/>
                <w:szCs w:val="18"/>
              </w:rPr>
              <w:t xml:space="preserve"> surpoids et obésité </w:t>
            </w:r>
            <w:r>
              <w:rPr>
                <w:rFonts w:eastAsia="Wingdings" w:cs="Wingdings" w:ascii="Wingdings" w:hAnsi="Wingdings"/>
                <w:b/>
                <w:iCs/>
                <w:color w:val="0000FF"/>
                <w:sz w:val="18"/>
                <w:szCs w:val="18"/>
              </w:rPr>
              <w:t></w:t>
            </w:r>
            <w:r>
              <w:rPr>
                <w:b/>
                <w:color w:val="0000FF"/>
                <w:sz w:val="18"/>
                <w:szCs w:val="18"/>
              </w:rPr>
              <w:t xml:space="preserve"> Adultes sédentaires</w:t>
            </w:r>
            <w:r>
              <w:rPr>
                <w:rFonts w:eastAsia="Wingdings" w:cs="Wingdings" w:ascii="Wingdings" w:hAnsi="Wingdings"/>
                <w:b/>
                <w:color w:val="0000FF"/>
                <w:sz w:val="18"/>
                <w:szCs w:val="18"/>
              </w:rPr>
              <w:t></w:t>
            </w:r>
            <w:r>
              <w:rPr>
                <w:b/>
                <w:color w:val="0000FF"/>
                <w:sz w:val="18"/>
                <w:szCs w:val="18"/>
              </w:rPr>
              <w:t xml:space="preserve">publics éloignés de la pratiqu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Programme « sport sur ordonnance » : </w:t>
            </w:r>
            <w:r>
              <w:rPr>
                <w:rFonts w:eastAsia="Wingdings" w:cs="Wingdings" w:ascii="Wingdings" w:hAnsi="Wingdings"/>
                <w:b/>
                <w:color w:val="0000FF"/>
                <w:sz w:val="18"/>
                <w:szCs w:val="18"/>
              </w:rPr>
              <w:t></w:t>
            </w:r>
            <w:r>
              <w:rPr>
                <w:b/>
                <w:color w:val="0000FF"/>
                <w:sz w:val="18"/>
                <w:szCs w:val="18"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  <w:color w:val="0000FF"/>
                <w:sz w:val="18"/>
                <w:szCs w:val="18"/>
              </w:rPr>
              <w:t></w:t>
            </w:r>
            <w:r>
              <w:rPr>
                <w:b/>
                <w:color w:val="0000FF"/>
                <w:sz w:val="18"/>
                <w:szCs w:val="18"/>
              </w:rPr>
              <w:t>NON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4027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euillez cocher les différents : genre, statut et tranche d’âge du public, statut et population du territoire concerné par l’action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  <w:tbl>
            <w:tblPr>
              <w:tblW w:w="8825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1"/>
              <w:gridCol w:w="314"/>
              <w:gridCol w:w="360"/>
              <w:gridCol w:w="2180"/>
              <w:gridCol w:w="313"/>
              <w:gridCol w:w="207"/>
              <w:gridCol w:w="2340"/>
              <w:gridCol w:w="360"/>
            </w:tblGrid>
            <w:tr>
              <w:trPr>
                <w:trHeight w:val="418" w:hRule="atLeast"/>
              </w:trPr>
              <w:tc>
                <w:tcPr>
                  <w:tcW w:w="306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Statut des personnes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Tranche d'âge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Genre du Public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ublics hors club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Mineurs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Masculin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Licenciés – Adhérents  d’un club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Adultes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Féminin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Bénévol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62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éniors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62" w:leader="none"/>
                    </w:tabs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Mixte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alarié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Equipe technique régionale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Statut du territoire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Juges et arbitr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Q.P.V politique de la ville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rsonnes handicapé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ommunes Z.R.R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Tous territoires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ten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scription 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ublics cibl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âge, nombre,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e, durée, lie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chéanci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dicateurs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’évaluation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ésultats attend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rganis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atérielle, humaine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ociation sollicite, auprès du C.N.D.S. une subvention de………………€</w:t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408"/>
        <w:gridCol w:w="286"/>
        <w:gridCol w:w="1843"/>
        <w:gridCol w:w="17"/>
      </w:tblGrid>
      <w:tr>
        <w:trPr>
          <w:trHeight w:val="618" w:hRule="atLeast"/>
        </w:trPr>
        <w:tc>
          <w:tcPr>
            <w:tcW w:w="7581" w:type="dxa"/>
            <w:gridSpan w:val="3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color w:val="0000FF"/>
                <w:u w:val="single"/>
              </w:rPr>
            </w:pPr>
            <w:r>
              <w:rPr>
                <w:rFonts w:cs="Arial Black" w:ascii="Arial Black" w:hAnsi="Arial Black"/>
                <w:bCs/>
                <w:color w:val="0000FF"/>
                <w:u w:val="single"/>
              </w:rPr>
              <w:t>BUDGET DE L’ACTION 2016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/>
                <w:color w:val="0000FF"/>
                <w:sz w:val="22"/>
                <w:szCs w:val="22"/>
              </w:rPr>
              <w:t xml:space="preserve">Précisez le numéro et le titre de l’action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80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 w:val="false"/>
                <w:color w:val="0000FF"/>
                <w:sz w:val="28"/>
                <w:szCs w:val="28"/>
              </w:rPr>
              <w:t xml:space="preserve">Titre le l’action :                                </w:t>
            </w:r>
          </w:p>
        </w:tc>
        <w:tc>
          <w:tcPr>
            <w:tcW w:w="2146" w:type="dxa"/>
            <w:gridSpan w:val="2"/>
            <w:tcBorders/>
            <w:shd w:fill="E6E6E6" w:val="clear"/>
          </w:tcPr>
          <w:p>
            <w:pPr>
              <w:pStyle w:val="Heading"/>
              <w:snapToGrid w:val="false"/>
              <w:ind w:left="1186" w:hanging="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40"/>
                <w:szCs w:val="36"/>
              </w:rPr>
            </w:pPr>
            <w:r>
              <w:rPr>
                <w:rFonts w:cs="Arial" w:ascii="Arial" w:hAnsi="Arial"/>
                <w:b w:val="false"/>
                <w:color w:val="000080"/>
                <w:sz w:val="40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Charges directes affectées à l’actio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Ressources directes affectées à l’act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0 -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 xml:space="preserve">70 –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Vente de produits finis, prestations de service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marchandi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ats matières et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  <w:highlight w:val="lightGra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74- Subventions d’exploitation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tio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: (précisez le(s) ministère(s) sollicité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>C.N.D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utres Crédits (précise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Politique de la vi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B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gion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épartement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s intermédiaires et hon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e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placement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is postaux et de télécommun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s bancaires, 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smes sociaux </w:t>
            </w:r>
            <w:r>
              <w:rPr>
                <w:rFonts w:cs="Arial" w:ascii="Arial" w:hAnsi="Arial"/>
                <w:sz w:val="16"/>
                <w:szCs w:val="20"/>
              </w:rPr>
              <w:t>(à détailler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ôts et taxes sur rémunération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onds europé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NASEA (emploi aidé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recettes (précisez)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5 - Autres produits de gestion cour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t cotis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6 - Produits financ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7- Produits except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8- Dotation aux amortiss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8 – Reprises sur amortissements et provi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CHARGES PREVIS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TOTAL DES PRODUITS PREVIS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Charges indirectes affectées à l’actio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16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16"/>
                <w:sz w:val="18"/>
              </w:rPr>
              <w:t>Ressources indirectes affectées à l’action</w:t>
            </w:r>
          </w:p>
        </w:tc>
      </w:tr>
      <w:tr>
        <w:trPr>
          <w:trHeight w:val="4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s fixes de fonctionn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  <w:t xml:space="preserve">Frais financi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87 - Contributions volontaire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énév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BJECTIF : DEVELOPPEMENT DE LA PRATIQUE SPORTIVE FEMININE DANS LES QPV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FF0000"/>
                <w:sz w:val="32"/>
                <w:szCs w:val="32"/>
              </w:rPr>
              <w:t>(Appel à projets spécifique du plan « Citoyens du sport »)</w:t>
            </w:r>
          </w:p>
          <w:p>
            <w:pPr>
              <w:pStyle w:val="Normal"/>
              <w:rPr>
                <w:b/>
                <w:b/>
                <w:color w:val="0F243E"/>
                <w:sz w:val="12"/>
                <w:szCs w:val="12"/>
                <w:u w:val="single"/>
              </w:rPr>
            </w:pPr>
            <w:r>
              <w:rPr>
                <w:b/>
                <w:color w:val="0F243E"/>
                <w:sz w:val="12"/>
                <w:szCs w:val="12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/>
                <w:color w:val="0000FF"/>
                <w:sz w:val="22"/>
                <w:szCs w:val="22"/>
              </w:rPr>
              <w:t xml:space="preserve">Précisez le titre de l’action 2016 :                       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Titre le l’action :  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401" w:hanging="360"/>
              <w:jc w:val="both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</w:rPr>
              <w:t>Pratique sportive féminine dans les territoires prioritaires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027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euillez cocher les différents : genre, statut et tranche d’âge du public, statut et population du territoire concerné par l’action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  <w:tbl>
            <w:tblPr>
              <w:tblW w:w="8825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1"/>
              <w:gridCol w:w="314"/>
              <w:gridCol w:w="360"/>
              <w:gridCol w:w="2180"/>
              <w:gridCol w:w="313"/>
              <w:gridCol w:w="207"/>
              <w:gridCol w:w="2340"/>
              <w:gridCol w:w="360"/>
            </w:tblGrid>
            <w:tr>
              <w:trPr>
                <w:trHeight w:val="418" w:hRule="atLeast"/>
              </w:trPr>
              <w:tc>
                <w:tcPr>
                  <w:tcW w:w="306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Statut des personnes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Tranche d'âge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Genre du Public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ublics hors club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Mineurs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Masculin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Licenciés – Adhérents  d’un club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Adultes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Féminin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Bénévol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62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éniors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62" w:leader="none"/>
                    </w:tabs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Mixte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alarié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Equipe technique régionale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Statut du territoire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Juges et arbitr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Q.P.V politique de la ville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rsonnes handicapé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ommunes Z.R.R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Tous territoires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ten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scription 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ublics cibl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âge, nombre,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e, durée, lie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chéanci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dicateurs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’évaluation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ésultats attend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rganis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atérielle, humaine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ociation sollicite, auprès du C.N.D.S. une subvention de…………€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408"/>
        <w:gridCol w:w="286"/>
        <w:gridCol w:w="1843"/>
        <w:gridCol w:w="17"/>
      </w:tblGrid>
      <w:tr>
        <w:trPr>
          <w:trHeight w:val="618" w:hRule="atLeast"/>
        </w:trPr>
        <w:tc>
          <w:tcPr>
            <w:tcW w:w="7581" w:type="dxa"/>
            <w:gridSpan w:val="3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color w:val="0000FF"/>
                <w:u w:val="single"/>
              </w:rPr>
            </w:pPr>
            <w:r>
              <w:rPr>
                <w:rFonts w:cs="Arial Black" w:ascii="Arial Black" w:hAnsi="Arial Black"/>
                <w:bCs/>
                <w:color w:val="0000FF"/>
                <w:u w:val="single"/>
              </w:rPr>
              <w:t>BUDGET DE L’ACTION 2016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/>
                <w:color w:val="0000FF"/>
                <w:sz w:val="22"/>
                <w:szCs w:val="22"/>
              </w:rPr>
              <w:t xml:space="preserve">Précisez le numéro et le titre de l’action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80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 w:val="false"/>
                <w:color w:val="0000FF"/>
                <w:sz w:val="28"/>
                <w:szCs w:val="28"/>
              </w:rPr>
              <w:t xml:space="preserve">Titre le l’action :                                </w:t>
            </w:r>
          </w:p>
        </w:tc>
        <w:tc>
          <w:tcPr>
            <w:tcW w:w="2146" w:type="dxa"/>
            <w:gridSpan w:val="2"/>
            <w:tcBorders/>
            <w:shd w:fill="E6E6E6" w:val="clear"/>
          </w:tcPr>
          <w:p>
            <w:pPr>
              <w:pStyle w:val="Heading"/>
              <w:snapToGrid w:val="false"/>
              <w:ind w:left="1186" w:hanging="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40"/>
                <w:szCs w:val="36"/>
              </w:rPr>
            </w:pPr>
            <w:r>
              <w:rPr>
                <w:rFonts w:cs="Arial" w:ascii="Arial" w:hAnsi="Arial"/>
                <w:b w:val="false"/>
                <w:color w:val="000080"/>
                <w:sz w:val="40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Charges directes affectées à l’actio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Ressources directes affectées à l’act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0 -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 xml:space="preserve">70 –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Vente de produits finis, prestations de service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marchandi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ats matières et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  <w:highlight w:val="lightGra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74- Subventions d’exploitation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tio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: (précisez le(s) ministère(s) sollicité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>C.N.D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utres Crédits (précise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Politique de la vi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B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gion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épartement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s intermédiaires et hon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e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placement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is postaux et de télécommun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s bancaires, 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smes sociaux </w:t>
            </w:r>
            <w:r>
              <w:rPr>
                <w:rFonts w:cs="Arial" w:ascii="Arial" w:hAnsi="Arial"/>
                <w:sz w:val="16"/>
                <w:szCs w:val="20"/>
              </w:rPr>
              <w:t>(à détailler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ôts et taxes sur rémunération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onds europé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NASEA (emploi aidé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recettes (précisez)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5 - Autres produits de gestion cour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t cotis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6 - Produits financ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7- Produits except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8- Dotation aux amortiss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8 – Reprises sur amortissements et provi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CHARGES PREVIS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TOTAL DES PRODUITS PREVIS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Charges indirectes affectées à l’actio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16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16"/>
                <w:sz w:val="18"/>
              </w:rPr>
              <w:t>Ressources indirectes affectées à l’action</w:t>
            </w:r>
          </w:p>
        </w:tc>
      </w:tr>
      <w:tr>
        <w:trPr>
          <w:trHeight w:val="4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s fixes de fonctionn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  <w:t xml:space="preserve">Frais financi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87 - Contributions volontaire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énév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OBJECTIF : « J’APPRENDS A NAGER 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(Appel à projets spécifique du plan « citoyens du sport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/>
                <w:color w:val="0000FF"/>
                <w:sz w:val="22"/>
                <w:szCs w:val="22"/>
              </w:rPr>
              <w:t xml:space="preserve">Précisez le titre de l’action 2016 :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Titre le l’action :                                </w:t>
            </w:r>
          </w:p>
        </w:tc>
      </w:tr>
      <w:tr>
        <w:trPr>
          <w:trHeight w:val="4027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euillez cocher les différents : genre, statut et tranche d’âge du public, statut et population du territoire concerné par l’action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  <w:tbl>
            <w:tblPr>
              <w:tblW w:w="8825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1"/>
              <w:gridCol w:w="314"/>
              <w:gridCol w:w="360"/>
              <w:gridCol w:w="2180"/>
              <w:gridCol w:w="313"/>
              <w:gridCol w:w="207"/>
              <w:gridCol w:w="2340"/>
              <w:gridCol w:w="360"/>
            </w:tblGrid>
            <w:tr>
              <w:trPr>
                <w:trHeight w:val="418" w:hRule="atLeast"/>
              </w:trPr>
              <w:tc>
                <w:tcPr>
                  <w:tcW w:w="306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Statut des personnes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Tranche d'âge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Genre du Public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ublics hors club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Mineurs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Masculin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Licenciés – Adhérents  d’un club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Adultes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Féminin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Bénévol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62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éniors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62" w:leader="none"/>
                    </w:tabs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Mixte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alarié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Equipe technique régionale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Statut du territoire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Juges et arbitr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Q.P.V politique de la ville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rsonnes handicapé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ommunes Z.R.R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Tous territoires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ten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scription 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ublics cibl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âge, nombre,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e, durée, lie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chéanci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dicateurs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’évaluation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ésultats attend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rganis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atérielle, humaine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ociation sollicite, auprès du C.N.D.S. une subvention de………………€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408"/>
        <w:gridCol w:w="286"/>
        <w:gridCol w:w="1843"/>
        <w:gridCol w:w="17"/>
      </w:tblGrid>
      <w:tr>
        <w:trPr>
          <w:trHeight w:val="618" w:hRule="atLeast"/>
        </w:trPr>
        <w:tc>
          <w:tcPr>
            <w:tcW w:w="7581" w:type="dxa"/>
            <w:gridSpan w:val="3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color w:val="0000FF"/>
                <w:u w:val="single"/>
              </w:rPr>
            </w:pPr>
            <w:r>
              <w:rPr>
                <w:rFonts w:cs="Arial Black" w:ascii="Arial Black" w:hAnsi="Arial Black"/>
                <w:bCs/>
                <w:color w:val="0000FF"/>
                <w:u w:val="single"/>
              </w:rPr>
              <w:t>BUDGET DE L’ACTION 2016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/>
                <w:color w:val="0000FF"/>
                <w:sz w:val="22"/>
                <w:szCs w:val="22"/>
              </w:rPr>
              <w:t xml:space="preserve">Précisez le numéro et le titre de l’action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80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 w:val="false"/>
                <w:color w:val="0000FF"/>
                <w:sz w:val="28"/>
                <w:szCs w:val="28"/>
              </w:rPr>
              <w:t xml:space="preserve">Titre le l’action :                                </w:t>
            </w:r>
          </w:p>
        </w:tc>
        <w:tc>
          <w:tcPr>
            <w:tcW w:w="2146" w:type="dxa"/>
            <w:gridSpan w:val="2"/>
            <w:tcBorders/>
            <w:shd w:fill="E6E6E6" w:val="clear"/>
          </w:tcPr>
          <w:p>
            <w:pPr>
              <w:pStyle w:val="Heading"/>
              <w:snapToGrid w:val="false"/>
              <w:ind w:left="1186" w:hanging="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40"/>
                <w:szCs w:val="36"/>
              </w:rPr>
            </w:pPr>
            <w:r>
              <w:rPr>
                <w:rFonts w:cs="Arial" w:ascii="Arial" w:hAnsi="Arial"/>
                <w:b w:val="false"/>
                <w:color w:val="000080"/>
                <w:sz w:val="40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Charges directes affectées à l’actio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Ressources directes affectées à l’act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0 -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 xml:space="preserve">70 –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Vente de produits finis, prestations de service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marchandi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ats matières et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  <w:highlight w:val="lightGra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74- Subventions d’exploitation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tio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: (précisez le(s) ministère(s) sollicité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>C.N.D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utres Crédits (précise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Politique de la vi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B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gion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épartement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s intermédiaires et hon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e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placement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is postaux et de télécommun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s bancaires, 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smes sociaux </w:t>
            </w:r>
            <w:r>
              <w:rPr>
                <w:rFonts w:cs="Arial" w:ascii="Arial" w:hAnsi="Arial"/>
                <w:sz w:val="16"/>
                <w:szCs w:val="20"/>
              </w:rPr>
              <w:t>(à détailler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ôts et taxes sur rémunération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onds europé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NASEA (emploi aidé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recettes (précisez)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5 - Autres produits de gestion cour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t cotis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6 - Produits financ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7- Produits except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8- Dotation aux amortiss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8 – Reprises sur amortissements et provi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CHARGES PREVIS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TOTAL DES PRODUITS PREVIS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Charges indirectes affectées à l’actio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16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16"/>
                <w:sz w:val="18"/>
              </w:rPr>
              <w:t>Ressources indirectes affectées à l’action</w:t>
            </w:r>
          </w:p>
        </w:tc>
      </w:tr>
      <w:tr>
        <w:trPr>
          <w:trHeight w:val="4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s fixes de fonctionn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  <w:t xml:space="preserve">Frais financi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87 - Contributions volontaire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énév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FF0000"/>
                <w:sz w:val="32"/>
                <w:szCs w:val="32"/>
              </w:rPr>
              <w:t>OBJECTIF : DEVELOPPER LES QUALITES DES SPORTIFS A FORT POTENTIEL</w:t>
            </w:r>
          </w:p>
          <w:p>
            <w:pPr>
              <w:pStyle w:val="Normal"/>
              <w:rPr>
                <w:b/>
                <w:b/>
                <w:color w:val="0F243E"/>
                <w:sz w:val="12"/>
                <w:szCs w:val="12"/>
                <w:u w:val="single"/>
              </w:rPr>
            </w:pPr>
            <w:r>
              <w:rPr>
                <w:b/>
                <w:color w:val="0F243E"/>
                <w:sz w:val="12"/>
                <w:szCs w:val="12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/>
                <w:color w:val="0000FF"/>
                <w:sz w:val="22"/>
                <w:szCs w:val="22"/>
              </w:rPr>
              <w:t xml:space="preserve">Précisez le titre de l’action 2016 :                       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Titre le l’action :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401" w:hanging="360"/>
              <w:jc w:val="both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</w:rPr>
              <w:t>stages sportifs-accès au haut nivea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401" w:hanging="360"/>
              <w:jc w:val="both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</w:rPr>
              <w:t>stage sportif-accès au haut niveau Hors structure du PES/PPF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401" w:hanging="360"/>
              <w:jc w:val="both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</w:rPr>
              <w:t>action de détection HORS PES/PPF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401" w:hanging="360"/>
              <w:jc w:val="both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</w:rPr>
              <w:t>structures en amont du Haut-niveau hors PES/PPF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027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euillez cocher les différents : genre, statut et tranche d’âge du public, statut et population du territoire concerné par l’action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  <w:tbl>
            <w:tblPr>
              <w:tblW w:w="8825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1"/>
              <w:gridCol w:w="314"/>
              <w:gridCol w:w="360"/>
              <w:gridCol w:w="2180"/>
              <w:gridCol w:w="313"/>
              <w:gridCol w:w="207"/>
              <w:gridCol w:w="2340"/>
              <w:gridCol w:w="360"/>
            </w:tblGrid>
            <w:tr>
              <w:trPr>
                <w:trHeight w:val="418" w:hRule="atLeast"/>
              </w:trPr>
              <w:tc>
                <w:tcPr>
                  <w:tcW w:w="306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Statut des personnes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Tranche d'âge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Genre du Public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ublics hors club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Mineurs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Masculin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Licenciés – Adhérents  d’un club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Adultes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Féminin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Bénévol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62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éniors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62" w:leader="none"/>
                    </w:tabs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Mixte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alarié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Equipe technique régionale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Statut du territoire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Juges et arbitr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Q.P.V politique de la ville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rsonnes handicapé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ommunes Z.R.R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Tous territoires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ten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scription 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ublics cibl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âge, nombre,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e, durée, lie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chéanci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dicateurs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’évaluation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ésultats attend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rganis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atérielle, humaine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ociation sollicite, auprès du C.N.D.S. une subvention de…………€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408"/>
        <w:gridCol w:w="286"/>
        <w:gridCol w:w="1843"/>
        <w:gridCol w:w="17"/>
      </w:tblGrid>
      <w:tr>
        <w:trPr>
          <w:trHeight w:val="618" w:hRule="atLeast"/>
        </w:trPr>
        <w:tc>
          <w:tcPr>
            <w:tcW w:w="7581" w:type="dxa"/>
            <w:gridSpan w:val="3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color w:val="0000FF"/>
                <w:u w:val="single"/>
              </w:rPr>
            </w:pPr>
            <w:r>
              <w:rPr>
                <w:rFonts w:cs="Arial Black" w:ascii="Arial Black" w:hAnsi="Arial Black"/>
                <w:bCs/>
                <w:color w:val="0000FF"/>
                <w:u w:val="single"/>
              </w:rPr>
              <w:t>BUDGET DE L’ACTION 2016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/>
                <w:color w:val="0000FF"/>
                <w:sz w:val="22"/>
                <w:szCs w:val="22"/>
              </w:rPr>
              <w:t xml:space="preserve">Précisez le numéro et le titre de l’action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80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 w:val="false"/>
                <w:color w:val="0000FF"/>
                <w:sz w:val="28"/>
                <w:szCs w:val="28"/>
              </w:rPr>
              <w:t xml:space="preserve">Titre le l’action :                                </w:t>
            </w:r>
          </w:p>
        </w:tc>
        <w:tc>
          <w:tcPr>
            <w:tcW w:w="2146" w:type="dxa"/>
            <w:gridSpan w:val="2"/>
            <w:tcBorders/>
            <w:shd w:fill="E6E6E6" w:val="clear"/>
          </w:tcPr>
          <w:p>
            <w:pPr>
              <w:pStyle w:val="Heading"/>
              <w:snapToGrid w:val="false"/>
              <w:ind w:left="1186" w:hanging="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40"/>
                <w:szCs w:val="36"/>
              </w:rPr>
            </w:pPr>
            <w:r>
              <w:rPr>
                <w:rFonts w:cs="Arial" w:ascii="Arial" w:hAnsi="Arial"/>
                <w:b w:val="false"/>
                <w:color w:val="000080"/>
                <w:sz w:val="40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Charges directes affectées à l’actio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Ressources directes affectées à l’act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0 -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 xml:space="preserve">70 –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Vente de produits finis, prestations de service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marchandi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ats matières et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  <w:highlight w:val="lightGra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74- Subventions d’exploitation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tio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: (précisez le(s) ministère(s) sollicité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>C.N.D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utres Crédits (précise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Politique de la vi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B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gion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épartement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s intermédiaires et hon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e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placement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is postaux et de télécommun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s bancaires, 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smes sociaux </w:t>
            </w:r>
            <w:r>
              <w:rPr>
                <w:rFonts w:cs="Arial" w:ascii="Arial" w:hAnsi="Arial"/>
                <w:sz w:val="16"/>
                <w:szCs w:val="20"/>
              </w:rPr>
              <w:t>(à détailler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ôts et taxes sur rémunération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onds europé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NASEA (emploi aidé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recettes (précisez)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5 - Autres produits de gestion cour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t cotis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6 - Produits financ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7- Produits except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8- Dotation aux amortiss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8 – Reprises sur amortissements et provi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CHARGES PREVIS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TOTAL DES PRODUITS PREVIS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Charges indirectes affectées à l’actio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16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16"/>
                <w:sz w:val="18"/>
              </w:rPr>
              <w:t>Ressources indirectes affectées à l’action</w:t>
            </w:r>
          </w:p>
        </w:tc>
      </w:tr>
      <w:tr>
        <w:trPr>
          <w:trHeight w:val="4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s fixes de fonctionn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  <w:t xml:space="preserve">Frais financi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87 - Contributions volontaire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énév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OBJECTIF : SPORT HANDICAP 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Développer l’activité sportive régulière et/ou l’expérimentation de nouvelles pratiques en direction des personnes en situation de handicap (cf. annexe sport handicap)</w:t>
            </w:r>
          </w:p>
          <w:p>
            <w:pPr>
              <w:pStyle w:val="Normal"/>
              <w:rPr>
                <w:b/>
                <w:b/>
                <w:color w:val="0F243E"/>
                <w:sz w:val="12"/>
                <w:szCs w:val="12"/>
                <w:u w:val="single"/>
              </w:rPr>
            </w:pPr>
            <w:r>
              <w:rPr>
                <w:b/>
                <w:color w:val="0F243E"/>
                <w:sz w:val="12"/>
                <w:szCs w:val="12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/>
                <w:color w:val="0000FF"/>
                <w:sz w:val="22"/>
                <w:szCs w:val="22"/>
              </w:rPr>
              <w:t xml:space="preserve">Précisez le titre de l’action 2016 :                       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Titre le l’action :                                </w:t>
            </w:r>
          </w:p>
        </w:tc>
      </w:tr>
      <w:tr>
        <w:trPr>
          <w:trHeight w:val="4027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euillez cocher les différents : genre, statut et tranche d’âge du public, statut et population du territoire concerné par l’action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  <w:tbl>
            <w:tblPr>
              <w:tblW w:w="8825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1"/>
              <w:gridCol w:w="314"/>
              <w:gridCol w:w="360"/>
              <w:gridCol w:w="2180"/>
              <w:gridCol w:w="313"/>
              <w:gridCol w:w="207"/>
              <w:gridCol w:w="2340"/>
              <w:gridCol w:w="360"/>
            </w:tblGrid>
            <w:tr>
              <w:trPr>
                <w:trHeight w:val="418" w:hRule="atLeast"/>
              </w:trPr>
              <w:tc>
                <w:tcPr>
                  <w:tcW w:w="306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Statut des personnes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Tranche d'âge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Genre du Public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ublics hors club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Mineurs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Masculin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Licenciés – Adhérents  d’un club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Adultes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Féminin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Bénévol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62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éniors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62" w:leader="none"/>
                    </w:tabs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Mixte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alarié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Equipe technique régionale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Statut du territoire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Juges et arbitr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Q.P.V politique de la ville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rsonnes handicapé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ommunes Z.R.R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Tous territoires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ten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scription 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ublics cibl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âge, nombre,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e, durée, lie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chéanci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dicateurs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’évaluation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ésultats attend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rganis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atérielle, humaine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ociation sollicite, auprès du C.N.D.S. une subvention de…………€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408"/>
        <w:gridCol w:w="286"/>
        <w:gridCol w:w="1843"/>
        <w:gridCol w:w="17"/>
      </w:tblGrid>
      <w:tr>
        <w:trPr>
          <w:trHeight w:val="618" w:hRule="atLeast"/>
        </w:trPr>
        <w:tc>
          <w:tcPr>
            <w:tcW w:w="7581" w:type="dxa"/>
            <w:gridSpan w:val="3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color w:val="0000FF"/>
                <w:u w:val="single"/>
              </w:rPr>
            </w:pPr>
            <w:r>
              <w:rPr>
                <w:rFonts w:cs="Arial Black" w:ascii="Arial Black" w:hAnsi="Arial Black"/>
                <w:bCs/>
                <w:color w:val="0000FF"/>
                <w:u w:val="single"/>
              </w:rPr>
              <w:t>BUDGET DE L’ACTION 2016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/>
                <w:color w:val="0000FF"/>
                <w:sz w:val="22"/>
                <w:szCs w:val="22"/>
              </w:rPr>
              <w:t xml:space="preserve">Précisez le numéro et le titre de l’action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80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 w:val="false"/>
                <w:color w:val="0000FF"/>
                <w:sz w:val="28"/>
                <w:szCs w:val="28"/>
              </w:rPr>
              <w:t xml:space="preserve">Titre le l’action :                                </w:t>
            </w:r>
          </w:p>
        </w:tc>
        <w:tc>
          <w:tcPr>
            <w:tcW w:w="2146" w:type="dxa"/>
            <w:gridSpan w:val="2"/>
            <w:tcBorders/>
            <w:shd w:fill="E6E6E6" w:val="clear"/>
          </w:tcPr>
          <w:p>
            <w:pPr>
              <w:pStyle w:val="Heading"/>
              <w:snapToGrid w:val="false"/>
              <w:ind w:left="1186" w:hanging="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40"/>
                <w:szCs w:val="36"/>
              </w:rPr>
            </w:pPr>
            <w:r>
              <w:rPr>
                <w:rFonts w:cs="Arial" w:ascii="Arial" w:hAnsi="Arial"/>
                <w:b w:val="false"/>
                <w:color w:val="000080"/>
                <w:sz w:val="40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Charges directes affectées à l’actio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Ressources directes affectées à l’act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0 -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 xml:space="preserve">70 –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Vente de produits finis, prestations de service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marchandi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ats matières et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  <w:highlight w:val="lightGra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74- Subventions d’exploitation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tio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: (précisez le(s) ministère(s) sollicité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>C.N.D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utres Crédits (précise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Politique de la vi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B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gion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épartement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s intermédiaires et hon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e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placement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is postaux et de télécommun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s bancaires, 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smes sociaux </w:t>
            </w:r>
            <w:r>
              <w:rPr>
                <w:rFonts w:cs="Arial" w:ascii="Arial" w:hAnsi="Arial"/>
                <w:sz w:val="16"/>
                <w:szCs w:val="20"/>
              </w:rPr>
              <w:t>(à détailler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ôts et taxes sur rémunération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onds europé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NASEA (emploi aidé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recettes (précisez)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5 - Autres produits de gestion cour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t cotis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6 - Produits financ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7- Produits except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8- Dotation aux amortiss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8 – Reprises sur amortissements et provi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CHARGES PREVIS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TOTAL DES PRODUITS PREVIS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Charges indirectes affectées à l’actio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16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16"/>
                <w:sz w:val="18"/>
              </w:rPr>
              <w:t>Ressources indirectes affectées à l’action</w:t>
            </w:r>
          </w:p>
        </w:tc>
      </w:tr>
      <w:tr>
        <w:trPr>
          <w:trHeight w:val="4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s fixes de fonctionn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  <w:t xml:space="preserve">Frais financi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87 - Contributions volontaire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énév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FF0000"/>
                <w:sz w:val="32"/>
                <w:szCs w:val="32"/>
              </w:rPr>
              <w:t>OBJECTIF : DEVELOPPEMENT DE LA PRATIQUE SPORTIVE FEMININE (hors AAP – citoyens du sport)</w:t>
            </w:r>
          </w:p>
          <w:p>
            <w:pPr>
              <w:pStyle w:val="Normal"/>
              <w:rPr>
                <w:b/>
                <w:b/>
                <w:color w:val="0F243E"/>
                <w:sz w:val="12"/>
                <w:szCs w:val="12"/>
                <w:u w:val="single"/>
              </w:rPr>
            </w:pPr>
            <w:r>
              <w:rPr>
                <w:b/>
                <w:color w:val="0F243E"/>
                <w:sz w:val="12"/>
                <w:szCs w:val="12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/>
                <w:color w:val="0000FF"/>
                <w:sz w:val="22"/>
                <w:szCs w:val="22"/>
              </w:rPr>
              <w:t xml:space="preserve">Précisez le titre de l’action 2016 :                       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Titre le l’action :      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401" w:hanging="360"/>
              <w:jc w:val="both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</w:rPr>
              <w:t>Développement de la pratique fémini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401" w:hanging="36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FF"/>
              </w:rPr>
              <w:t>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Implication des femmes dans les instances dirigeante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027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euillez cocher les différents : genre, statut et tranche d’âge du public, statut et population du territoire concerné par l’action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  <w:tbl>
            <w:tblPr>
              <w:tblW w:w="8825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1"/>
              <w:gridCol w:w="314"/>
              <w:gridCol w:w="360"/>
              <w:gridCol w:w="2180"/>
              <w:gridCol w:w="313"/>
              <w:gridCol w:w="207"/>
              <w:gridCol w:w="2340"/>
              <w:gridCol w:w="360"/>
            </w:tblGrid>
            <w:tr>
              <w:trPr>
                <w:trHeight w:val="418" w:hRule="atLeast"/>
              </w:trPr>
              <w:tc>
                <w:tcPr>
                  <w:tcW w:w="306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Statut des personnes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Tranche d'âge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Genre du Public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ublics hors club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Mineurs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Masculin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Licenciés – Adhérents  d’un club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Adultes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Féminin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Bénévol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62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éniors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62" w:leader="none"/>
                    </w:tabs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Mixte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alarié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Equipe technique régionale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Statut du territoire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Juges et arbitr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Q.P.V politique de la ville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rsonnes handicapé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ommunes Z.R.R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Tous territoires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ten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scription 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ublics cibl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âge, nombre,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e, durée, lie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chéanci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dicateurs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’évaluation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ésultats attend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rganis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atérielle, humaine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ociation sollicite, auprès du C.N.D.S. une subvention de…………€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408"/>
        <w:gridCol w:w="286"/>
        <w:gridCol w:w="1843"/>
        <w:gridCol w:w="17"/>
      </w:tblGrid>
      <w:tr>
        <w:trPr>
          <w:trHeight w:val="618" w:hRule="atLeast"/>
        </w:trPr>
        <w:tc>
          <w:tcPr>
            <w:tcW w:w="7581" w:type="dxa"/>
            <w:gridSpan w:val="3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color w:val="0000FF"/>
                <w:u w:val="single"/>
              </w:rPr>
            </w:pPr>
            <w:r>
              <w:rPr>
                <w:rFonts w:cs="Arial Black" w:ascii="Arial Black" w:hAnsi="Arial Black"/>
                <w:bCs/>
                <w:color w:val="0000FF"/>
                <w:u w:val="single"/>
              </w:rPr>
              <w:t>BUDGET DE L’ACTION 2016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/>
                <w:color w:val="0000FF"/>
                <w:sz w:val="22"/>
                <w:szCs w:val="22"/>
              </w:rPr>
              <w:t xml:space="preserve">Précisez le numéro et le titre de l’action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80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 w:val="false"/>
                <w:color w:val="0000FF"/>
                <w:sz w:val="28"/>
                <w:szCs w:val="28"/>
              </w:rPr>
              <w:t xml:space="preserve">Titre le l’action :                                </w:t>
            </w:r>
          </w:p>
        </w:tc>
        <w:tc>
          <w:tcPr>
            <w:tcW w:w="2146" w:type="dxa"/>
            <w:gridSpan w:val="2"/>
            <w:tcBorders/>
            <w:shd w:fill="E6E6E6" w:val="clear"/>
          </w:tcPr>
          <w:p>
            <w:pPr>
              <w:pStyle w:val="Heading"/>
              <w:snapToGrid w:val="false"/>
              <w:ind w:left="1186" w:hanging="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40"/>
                <w:szCs w:val="36"/>
              </w:rPr>
            </w:pPr>
            <w:r>
              <w:rPr>
                <w:rFonts w:cs="Arial" w:ascii="Arial" w:hAnsi="Arial"/>
                <w:b w:val="false"/>
                <w:color w:val="000080"/>
                <w:sz w:val="40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Charges directes affectées à l’actio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Ressources directes affectées à l’act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0 -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 xml:space="preserve">70 –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Vente de produits finis, prestations de service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marchandi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ats matières et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  <w:highlight w:val="lightGra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74- Subventions d’exploitation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tio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: (précisez le(s) ministère(s) sollicité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>C.N.D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utres Crédits (précise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Politique de la vi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B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gion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épartement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s intermédiaires et hon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e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placement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is postaux et de télécommun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s bancaires, 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smes sociaux </w:t>
            </w:r>
            <w:r>
              <w:rPr>
                <w:rFonts w:cs="Arial" w:ascii="Arial" w:hAnsi="Arial"/>
                <w:sz w:val="16"/>
                <w:szCs w:val="20"/>
              </w:rPr>
              <w:t>(à détailler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ôts et taxes sur rémunération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onds europé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NASEA (emploi aidé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recettes (précisez)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5 - Autres produits de gestion cour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t cotis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6 - Produits financ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7- Produits except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8- Dotation aux amortiss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8 – Reprises sur amortissements et provi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CHARGES PREVIS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TOTAL DES PRODUITS PREVIS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Charges indirectes affectées à l’actio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16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16"/>
                <w:sz w:val="18"/>
              </w:rPr>
              <w:t>Ressources indirectes affectées à l’action</w:t>
            </w:r>
          </w:p>
        </w:tc>
      </w:tr>
      <w:tr>
        <w:trPr>
          <w:trHeight w:val="4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s fixes de fonctionn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  <w:t xml:space="preserve">Frais financi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87 - Contributions volontaire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énév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FF0000"/>
                <w:sz w:val="32"/>
                <w:szCs w:val="32"/>
              </w:rPr>
              <w:t>OBJECTIF : DEVELOPPEMENT DE LA PRATIQUE SPORTIVE DANS LES TERRITOIRES PRIORITAIRES</w:t>
            </w:r>
          </w:p>
          <w:p>
            <w:pPr>
              <w:pStyle w:val="Normal"/>
              <w:rPr>
                <w:b/>
                <w:b/>
                <w:color w:val="0F243E"/>
                <w:sz w:val="12"/>
                <w:szCs w:val="12"/>
                <w:u w:val="single"/>
              </w:rPr>
            </w:pPr>
            <w:r>
              <w:rPr>
                <w:b/>
                <w:color w:val="0F243E"/>
                <w:sz w:val="12"/>
                <w:szCs w:val="12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/>
                <w:color w:val="0000FF"/>
                <w:sz w:val="22"/>
                <w:szCs w:val="22"/>
              </w:rPr>
              <w:t xml:space="preserve">Précisez le titre de l’action 2016 :                       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Titre le l’action :   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401" w:hanging="360"/>
              <w:jc w:val="both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</w:rPr>
              <w:t>Les nouvelles formes de pratiqu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401" w:hanging="36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Développement</w:t>
            </w:r>
          </w:p>
          <w:p>
            <w:pPr>
              <w:pStyle w:val="Normal"/>
              <w:autoSpaceDE w:val="false"/>
              <w:ind w:left="720" w:right="401" w:hanging="0"/>
              <w:jc w:val="both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euillez cocher les différents : genre, statut et tranche d’âge du public, statut et population du territoire concerné par l’action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  <w:tbl>
            <w:tblPr>
              <w:tblW w:w="8825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1"/>
              <w:gridCol w:w="314"/>
              <w:gridCol w:w="360"/>
              <w:gridCol w:w="2180"/>
              <w:gridCol w:w="313"/>
              <w:gridCol w:w="207"/>
              <w:gridCol w:w="2340"/>
              <w:gridCol w:w="360"/>
            </w:tblGrid>
            <w:tr>
              <w:trPr>
                <w:trHeight w:val="418" w:hRule="atLeast"/>
              </w:trPr>
              <w:tc>
                <w:tcPr>
                  <w:tcW w:w="306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Statut des personnes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Tranche d'âge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Genre du Public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ublics hors club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Mineurs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Masculin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Licenciés – Adhérents  d’un club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Adultes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Féminin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Bénévol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62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éniors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62" w:leader="none"/>
                    </w:tabs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Mixte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alarié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Equipe technique régionale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Statut du territoire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Juges et arbitr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Q.P.V politique de la ville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rsonnes handicapé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ommunes Z.R.R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Tous territoires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ten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scription 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ublics cibl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âge, nombre,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e, durée, lie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chéanci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dicateurs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’évaluation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ésultats attend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rganis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atérielle, humaine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ociation sollicite, auprès du C.N.D.S. une subvention de…………€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408"/>
        <w:gridCol w:w="286"/>
        <w:gridCol w:w="1843"/>
        <w:gridCol w:w="17"/>
      </w:tblGrid>
      <w:tr>
        <w:trPr>
          <w:trHeight w:val="618" w:hRule="atLeast"/>
        </w:trPr>
        <w:tc>
          <w:tcPr>
            <w:tcW w:w="7581" w:type="dxa"/>
            <w:gridSpan w:val="3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color w:val="0000FF"/>
                <w:u w:val="single"/>
              </w:rPr>
            </w:pPr>
            <w:r>
              <w:rPr>
                <w:rFonts w:cs="Arial Black" w:ascii="Arial Black" w:hAnsi="Arial Black"/>
                <w:bCs/>
                <w:color w:val="0000FF"/>
                <w:u w:val="single"/>
              </w:rPr>
              <w:t>BUDGET DE L’ACTION 2016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/>
                <w:color w:val="0000FF"/>
                <w:sz w:val="22"/>
                <w:szCs w:val="22"/>
              </w:rPr>
              <w:t xml:space="preserve">Précisez le numéro et le titre de l’action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80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 w:val="false"/>
                <w:color w:val="0000FF"/>
                <w:sz w:val="28"/>
                <w:szCs w:val="28"/>
              </w:rPr>
              <w:t xml:space="preserve">Titre le l’action :                                </w:t>
            </w:r>
          </w:p>
        </w:tc>
        <w:tc>
          <w:tcPr>
            <w:tcW w:w="2146" w:type="dxa"/>
            <w:gridSpan w:val="2"/>
            <w:tcBorders/>
            <w:shd w:fill="E6E6E6" w:val="clear"/>
          </w:tcPr>
          <w:p>
            <w:pPr>
              <w:pStyle w:val="Heading"/>
              <w:snapToGrid w:val="false"/>
              <w:ind w:left="1186" w:hanging="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40"/>
                <w:szCs w:val="36"/>
              </w:rPr>
            </w:pPr>
            <w:r>
              <w:rPr>
                <w:rFonts w:cs="Arial" w:ascii="Arial" w:hAnsi="Arial"/>
                <w:b w:val="false"/>
                <w:color w:val="000080"/>
                <w:sz w:val="40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Charges directes affectées à l’actio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Ressources directes affectées à l’act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0 -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 xml:space="preserve">70 –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Vente de produits finis, prestations de service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marchandi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ats matières et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  <w:highlight w:val="lightGra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74- Subventions d’exploitation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tio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: (précisez le(s) ministère(s) sollicité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>C.N.D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utres Crédits (précise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Politique de la vi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B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gion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épartement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s intermédiaires et hon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e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placement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is postaux et de télécommun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s bancaires, 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smes sociaux </w:t>
            </w:r>
            <w:r>
              <w:rPr>
                <w:rFonts w:cs="Arial" w:ascii="Arial" w:hAnsi="Arial"/>
                <w:sz w:val="16"/>
                <w:szCs w:val="20"/>
              </w:rPr>
              <w:t>(à détailler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ôts et taxes sur rémunération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onds europé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NASEA (emploi aidé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recettes (précisez)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5 - Autres produits de gestion cour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t cotis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6 - Produits financ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7- Produits except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8- Dotation aux amortiss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8 – Reprises sur amortissements et provi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CHARGES PREVIS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TOTAL DES PRODUITS PREVIS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Charges indirectes affectées à l’actio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16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16"/>
                <w:sz w:val="18"/>
              </w:rPr>
              <w:t>Ressources indirectes affectées à l’action</w:t>
            </w:r>
          </w:p>
        </w:tc>
      </w:tr>
      <w:tr>
        <w:trPr>
          <w:trHeight w:val="4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s fixes de fonctionn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  <w:t xml:space="preserve">Frais financi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87 - Contributions volontaire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énév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FF0000"/>
                <w:sz w:val="32"/>
                <w:szCs w:val="32"/>
              </w:rPr>
              <w:t>OBJECTIF : FORMATION</w:t>
            </w:r>
          </w:p>
          <w:p>
            <w:pPr>
              <w:pStyle w:val="Normal"/>
              <w:rPr>
                <w:b/>
                <w:b/>
                <w:color w:val="0F243E"/>
                <w:sz w:val="12"/>
                <w:szCs w:val="12"/>
                <w:u w:val="single"/>
              </w:rPr>
            </w:pPr>
            <w:r>
              <w:rPr>
                <w:b/>
                <w:color w:val="0F243E"/>
                <w:sz w:val="12"/>
                <w:szCs w:val="12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/>
                <w:color w:val="0000FF"/>
                <w:sz w:val="22"/>
                <w:szCs w:val="22"/>
              </w:rPr>
              <w:t xml:space="preserve">Précisez le titre de l’action 2016 :                       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Titre le l’action :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401" w:hanging="360"/>
              <w:jc w:val="both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</w:rPr>
              <w:t>Des dirigeants, des bénévol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401" w:hanging="36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Des éducateurs, des enseigna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401" w:hanging="36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  <w:szCs w:val="22"/>
              </w:rPr>
              <w:t></w:t>
            </w:r>
            <w:r>
              <w:rPr>
                <w:rFonts w:eastAsia="Cambria" w:cs="Cambria" w:ascii="Cambria" w:hAnsi="Cambria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 xml:space="preserve">Des juges, des arbitres, des commissaires techniques </w:t>
            </w:r>
          </w:p>
          <w:p>
            <w:pPr>
              <w:pStyle w:val="Normal"/>
              <w:autoSpaceDE w:val="false"/>
              <w:ind w:right="401" w:hanging="0"/>
              <w:jc w:val="both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euillez cocher les différents : genre, statut et tranche d’âge du public, statut et population du territoire concerné par l’action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  <w:tbl>
            <w:tblPr>
              <w:tblW w:w="8825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1"/>
              <w:gridCol w:w="314"/>
              <w:gridCol w:w="360"/>
              <w:gridCol w:w="2180"/>
              <w:gridCol w:w="313"/>
              <w:gridCol w:w="207"/>
              <w:gridCol w:w="2340"/>
              <w:gridCol w:w="360"/>
            </w:tblGrid>
            <w:tr>
              <w:trPr>
                <w:trHeight w:val="418" w:hRule="atLeast"/>
              </w:trPr>
              <w:tc>
                <w:tcPr>
                  <w:tcW w:w="306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Statut des personnes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Tranche d'âge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Genre du Public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ublics hors club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Mineurs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Masculin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Licenciés – Adhérents  d’un club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Adultes</w:t>
                  </w:r>
                </w:p>
              </w:tc>
              <w:tc>
                <w:tcPr>
                  <w:tcW w:w="31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Féminin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Bénévol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62" w:leader="none"/>
                    </w:tabs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éniors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62" w:leader="none"/>
                    </w:tabs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Mixte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alarié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Equipe technique régionale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Statut du territoire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Juges et arbitr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Q.P.V politique de la ville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rsonnes handicapées</w:t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ommunes Z.R.R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Tous territoires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ten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scription 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ublics cibl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âge, nombre,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e, durée, lie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chéanci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dicateurs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’évaluation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ésultats attend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rganis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atérielle, humaine etc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ssociation sollicite, auprès du C.N.D.S. une subvention de…………€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408"/>
        <w:gridCol w:w="286"/>
        <w:gridCol w:w="1843"/>
        <w:gridCol w:w="17"/>
      </w:tblGrid>
      <w:tr>
        <w:trPr>
          <w:trHeight w:val="618" w:hRule="atLeast"/>
        </w:trPr>
        <w:tc>
          <w:tcPr>
            <w:tcW w:w="7581" w:type="dxa"/>
            <w:gridSpan w:val="3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color w:val="0000FF"/>
                <w:u w:val="single"/>
              </w:rPr>
            </w:pPr>
            <w:r>
              <w:rPr>
                <w:rFonts w:cs="Arial Black" w:ascii="Arial Black" w:hAnsi="Arial Black"/>
                <w:bCs/>
                <w:color w:val="0000FF"/>
                <w:u w:val="single"/>
              </w:rPr>
              <w:t>BUDGET DE L’ACTION 2016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i/>
                <w:color w:val="0000FF"/>
                <w:sz w:val="22"/>
                <w:szCs w:val="22"/>
              </w:rPr>
              <w:t xml:space="preserve">Précisez le numéro et le titre de l’action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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  <w:t>N°</w:t>
            </w:r>
            <w:r>
              <w:rPr>
                <w:rFonts w:cs="Arial Black" w:ascii="Arial Black" w:hAnsi="Arial Black"/>
                <w:bCs/>
                <w:color w:val="0000FF"/>
              </w:rPr>
              <w:t> 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80"/>
                <w:szCs w:val="36"/>
              </w:rPr>
            </w:pPr>
            <w:r>
              <w:rPr>
                <w:rFonts w:eastAsia="Wingdings" w:cs="Wingdings" w:ascii="Wingdings" w:hAnsi="Wingdings"/>
                <w:b w:val="false"/>
                <w:color w:val="0000FF"/>
                <w:sz w:val="28"/>
                <w:szCs w:val="28"/>
              </w:rPr>
              <w:t></w:t>
            </w:r>
            <w:r>
              <w:rPr>
                <w:rFonts w:cs="Times New Roman"/>
                <w:b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 w:val="false"/>
                <w:color w:val="0000FF"/>
                <w:sz w:val="28"/>
                <w:szCs w:val="28"/>
              </w:rPr>
              <w:t xml:space="preserve">Titre le l’action :                                </w:t>
            </w:r>
          </w:p>
        </w:tc>
        <w:tc>
          <w:tcPr>
            <w:tcW w:w="2146" w:type="dxa"/>
            <w:gridSpan w:val="2"/>
            <w:tcBorders/>
            <w:shd w:fill="E6E6E6" w:val="clear"/>
          </w:tcPr>
          <w:p>
            <w:pPr>
              <w:pStyle w:val="Heading"/>
              <w:snapToGrid w:val="false"/>
              <w:ind w:left="1186" w:hanging="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40"/>
                <w:szCs w:val="36"/>
              </w:rPr>
            </w:pPr>
            <w:r>
              <w:rPr>
                <w:rFonts w:cs="Arial" w:ascii="Arial" w:hAnsi="Arial"/>
                <w:b w:val="false"/>
                <w:color w:val="000080"/>
                <w:sz w:val="40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ntant </w:t>
            </w:r>
            <w:r>
              <w:rPr>
                <w:sz w:val="16"/>
              </w:rPr>
              <w:t>(2)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Charges directes affectées à l’actio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Ressources directes affectées à l’act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0 -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 xml:space="preserve">70 –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Vente de produits finis, prestations de service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t>marchandi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ats matières et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  <w:highlight w:val="lightGra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74- Subventions d’exploitation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tio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: (précisez le(s) ministère(s) sollicité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20"/>
              </w:rPr>
              <w:t>C.N.D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utres Crédits (précise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Politique de la vi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- B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gion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épartement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s intermédiaires et hon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e(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placement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is postaux et de télécommun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s bancaires, 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smes sociaux </w:t>
            </w:r>
            <w:r>
              <w:rPr>
                <w:rFonts w:cs="Arial" w:ascii="Arial" w:hAnsi="Arial"/>
                <w:sz w:val="16"/>
                <w:szCs w:val="20"/>
              </w:rPr>
              <w:t>(à détailler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ôts et taxes sur rémunération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onds europé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NASEA (emploi aidé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recettes (précisez)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5 - Autres produits de gestion cour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t cotis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6 - Produits financ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7- Produits except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68- Dotation aux amortiss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78 – Reprises sur amortissements et provi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CHARGES PREVIS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TOTAL DES PRODUITS PREVIS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20"/>
                <w:sz w:val="18"/>
              </w:rPr>
              <w:t>Charges indirectes affectées à l’action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16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16"/>
                <w:sz w:val="18"/>
              </w:rPr>
              <w:t>Ressources indirectes affectées à l’action</w:t>
            </w:r>
          </w:p>
        </w:tc>
      </w:tr>
      <w:tr>
        <w:trPr>
          <w:trHeight w:val="4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s fixes de fonctionn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  <w:t xml:space="preserve">Frais financi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0"/>
              </w:rPr>
              <w:t>87 - Contributions volontaire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énév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s en 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DES 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</w:tr>
    </w:tbl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 de l’association :                                                                         Numéro de RNA :                                         Numéro de Siret :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0735" cy="1047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4" r="-4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76375" cy="106680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04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9" w:hanging="0"/>
      <w:outlineLvl w:val="6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720" w:firstLine="180"/>
      <w:jc w:val="center"/>
    </w:pPr>
    <w:rPr>
      <w:rFonts w:ascii="Arial" w:hAnsi="Arial" w:cs="Arial"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5:00Z</dcterms:created>
  <dc:creator>DR_216</dc:creator>
  <dc:description/>
  <cp:keywords/>
  <dc:language>en-US</dc:language>
  <cp:lastModifiedBy>ppcampocasso</cp:lastModifiedBy>
  <cp:lastPrinted>2009-11-12T16:16:00Z</cp:lastPrinted>
  <dcterms:modified xsi:type="dcterms:W3CDTF">2016-02-05T10:15:00Z</dcterms:modified>
  <cp:revision>2</cp:revision>
  <dc:subject/>
  <dc:title>Plan d’actions 2010</dc:title>
</cp:coreProperties>
</file>