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Classement Darts</w:t>
      </w:r>
    </w:p>
    <w:p>
      <w:pPr>
        <w:pStyle w:val="Normal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60"/>
        <w:gridCol w:w="2948"/>
        <w:gridCol w:w="872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lassemen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Equipe N°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Nom équipe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nrid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tigre des chic choc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dragons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Black Eye Peas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tigres dans le sabl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Young Money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3 fantastiques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pieds carrés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club des 5 - 3 = 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bouchons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KRAN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EBL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igre argenté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adilu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enfants joueurs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Bras Cassés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in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leury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scott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omad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éopards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yakil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UHEDJAR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ream Tom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Um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io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Florentins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Ripou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ikkat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bép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illies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lions indomptables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Sales Anges des Familles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ambab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IG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etit scarabé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ccinell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lash Mac Quee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9:00Z</dcterms:created>
  <dc:creator>Utilisateur Windows</dc:creator>
  <dc:description/>
  <cp:keywords/>
  <dc:language>en-US</dc:language>
  <cp:lastModifiedBy>Utilisateur Windows</cp:lastModifiedBy>
  <dcterms:modified xsi:type="dcterms:W3CDTF">2010-06-24T10:11:00Z</dcterms:modified>
  <cp:revision>3</cp:revision>
  <dc:subject/>
  <dc:title/>
</cp:coreProperties>
</file>