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Challenge des Familles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134"/>
        <w:gridCol w:w="2835"/>
        <w:gridCol w:w="2126"/>
        <w:gridCol w:w="1743"/>
      </w:tblGrid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Vill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Obé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Vitry sur Sei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Man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Vaux le Péni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Mascot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Jo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Florenti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 pless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Tigre argent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Fle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Sales Anges des Famil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 pless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Ripou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Noisy-le-Grand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BOUHEDJ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Rung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ayak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 pless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pieds carré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 club des 5 - 3 =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Alfortvil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Young Mone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Gom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Bry sur Mar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Black Eye Pe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3 fantastiq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 Pless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 tigre des chics choc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VSG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Dream 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Alfortvil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Kadil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T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Par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bouch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éopard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Nogent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U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b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Bras Cassé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Tikka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Nogent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tigres dans le sab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eastAsia="fr-FR"/>
              </w:rPr>
              <w:t>Le Perreu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drag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ennevière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KEB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enfants joueur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St Mau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Dilli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ennevière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es lions indomptab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Joinvil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L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MOKR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DI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Petit scarabé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Fontenay sous Bo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occine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Nogent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Flash Mac Que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Champign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6:00Z</dcterms:created>
  <dc:creator>Utilisateur Windows</dc:creator>
  <dc:description/>
  <cp:keywords/>
  <dc:language>en-US</dc:language>
  <cp:lastModifiedBy>Utilisateur Windows</cp:lastModifiedBy>
  <dcterms:modified xsi:type="dcterms:W3CDTF">2010-06-24T10:18:00Z</dcterms:modified>
  <cp:revision>3</cp:revision>
  <dc:subject/>
  <dc:title/>
</cp:coreProperties>
</file>