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Classement Football</w:t>
      </w:r>
    </w:p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00"/>
        <w:gridCol w:w="28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lassemen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Equipe N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Nom équip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HEDJ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lions indomptab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kka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gre argent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Florenti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tigre des chic cho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lub des 5 - 3 =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dil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enfants joueu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EB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Ripou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Bras Cass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tigres dans le sa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drag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bouch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oung Mone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yaki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3 fantastiqu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ma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eu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ll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bép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nri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KRA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Black Eye P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mba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éopar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scot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pieds carr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ream T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Sales Anges des Famil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tit scarab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ccine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ash Mac Que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1:00Z</dcterms:created>
  <dc:creator>Utilisateur Windows</dc:creator>
  <dc:description/>
  <cp:keywords/>
  <dc:language>en-US</dc:language>
  <cp:lastModifiedBy>Utilisateur Windows</cp:lastModifiedBy>
  <dcterms:modified xsi:type="dcterms:W3CDTF">2010-06-24T10:12:00Z</dcterms:modified>
  <cp:revision>3</cp:revision>
  <dc:subject/>
  <dc:title/>
</cp:coreProperties>
</file>