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lassement Lancer de Vortex</w:t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80"/>
        <w:gridCol w:w="296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assemen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quipe N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 équi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Florent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Sales Anges des Famil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bé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co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lub des 5 - 3 =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eu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r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di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yak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Ripo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eam T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tigre des chic cho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pieds car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gre argen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ng Mon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3 fantastiq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éopar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HEDJ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lack Eye P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ba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lions indompt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kka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B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ras Cass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tigres dans le s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ouch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KR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enfants joue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drag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it scarab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ccin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ash Mac Que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7:00Z</dcterms:created>
  <dc:creator>Utilisateur Windows</dc:creator>
  <dc:description/>
  <cp:keywords/>
  <dc:language>en-US</dc:language>
  <cp:lastModifiedBy>Utilisateur Windows</cp:lastModifiedBy>
  <dcterms:modified xsi:type="dcterms:W3CDTF">2010-06-24T10:10:00Z</dcterms:modified>
  <cp:revision>3</cp:revision>
  <dc:subject/>
  <dc:title/>
</cp:coreProperties>
</file>