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Classement Saut en longueur</w:t>
      </w:r>
    </w:p>
    <w:p>
      <w:pPr>
        <w:pStyle w:val="Normal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480"/>
        <w:gridCol w:w="3140"/>
        <w:gridCol w:w="120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Classement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Equipe N°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Nom équip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Saut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igre argent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s pieds carré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s 3 fantastiqu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s Sales Anges des Famil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bép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hamba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scot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s Florentin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 club des 5 - 3 = 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éopard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s Ripou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yaki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ream To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 tigre des chic cho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nri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leu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s Black Eye Pe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OUHEDJ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omad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Young Mone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Um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Kadil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s tigres dans le sab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s bouchon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s Bras Cassé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s lions indomptab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i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KEBL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illi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ikkat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OKRAN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s dragon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s enfants joueur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IG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etit scarab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occinel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lash Mac Que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43:00Z</dcterms:created>
  <dc:creator>Utilisateur Windows</dc:creator>
  <dc:description/>
  <cp:keywords/>
  <dc:language>en-US</dc:language>
  <cp:lastModifiedBy>Utilisateur Windows</cp:lastModifiedBy>
  <dcterms:modified xsi:type="dcterms:W3CDTF">2010-06-24T10:08:00Z</dcterms:modified>
  <cp:revision>3</cp:revision>
  <dc:subject/>
  <dc:title/>
</cp:coreProperties>
</file>